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IGH COURT OF AUSTRAL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ULE OF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(as of the 4</w:t>
      </w:r>
      <w:r>
        <w:rPr>
          <w:vertAlign w:val="superscript"/>
        </w:rPr>
        <w:t>th</w:t>
      </w:r>
      <w:r>
        <w:rPr/>
        <w:t xml:space="preserve"> day of Sept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rdered as follows:-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240"/>
        <w:rPr/>
      </w:pPr>
      <w:r>
        <w:rPr/>
        <w:t>1.</w:t>
        <w:tab/>
        <w:t>The Rule of Court signed by the Justices on 4 September 2007 appointing the Sittings of the Court for 2008 is amended by deleting from Paragraph 1 the following:</w:t>
        <w:br/>
        <w:br/>
        <w:t>“ *</w:t>
        <w:tab/>
        <w:t>Perth</w:t>
        <w:tab/>
        <w:tab/>
        <w:t>-</w:t>
        <w:tab/>
        <w:t xml:space="preserve">Monday, 20 October 2008 </w:t>
        <w:br/>
        <w:tab/>
        <w:t>Canberra</w:t>
        <w:tab/>
        <w:t>-</w:t>
        <w:tab/>
        <w:t>Tuesday, 4 November 2008</w:t>
        <w:br/>
        <w:tab/>
        <w:t>Canberra</w:t>
        <w:tab/>
        <w:t>-</w:t>
        <w:tab/>
        <w:t>Tuesday, 2 December 2008”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ab/>
        <w:t>and substituting:</w:t>
        <w:br/>
        <w:br/>
        <w:t>“</w:t>
        <w:tab/>
        <w:t xml:space="preserve">Canberra </w:t>
        <w:tab/>
        <w:t>-</w:t>
        <w:tab/>
        <w:t>Tuesday, 14 October 2008</w:t>
        <w:br/>
        <w:tab/>
        <w:t>Adelaide</w:t>
        <w:tab/>
        <w:t>-</w:t>
        <w:tab/>
        <w:t>Tuesday, 4 November 2008</w:t>
        <w:br/>
        <w:tab/>
        <w:t>Melbourne</w:t>
        <w:tab/>
        <w:t>-</w:t>
        <w:tab/>
        <w:t>Tuesday, 2 December 2008”.</w:t>
      </w:r>
    </w:p>
    <w:p>
      <w:pPr>
        <w:pStyle w:val="Normal"/>
        <w:tabs>
          <w:tab w:val="clear" w:pos="720"/>
          <w:tab w:val="left" w:pos="709" w:leader="none"/>
          <w:tab w:val="left" w:pos="5445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445" w:leader="none"/>
        </w:tabs>
        <w:ind w:left="720" w:hanging="720"/>
        <w:rPr/>
      </w:pPr>
      <w:r>
        <w:rPr/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59"/>
        <w:gridCol w:w="340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 S French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W M C Gummow 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 M Hayne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 D Heydon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 M Crennan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 M Phelan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 M Kief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39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ef Executive and </w:t>
              <w:br/>
              <w:t>Principal Registr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stices of the </w:t>
              <w:br/>
              <w:t>High Court of Australi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25:00Z</dcterms:created>
  <dc:creator/>
  <dc:description/>
  <cp:keywords/>
  <dc:language>en-US</dc:language>
  <cp:lastModifiedBy/>
  <cp:lastPrinted>2008-09-04T12:36:00Z</cp:lastPrinted>
  <dcterms:modified xsi:type="dcterms:W3CDTF">2008-09-05T01:25:00Z</dcterms:modified>
  <cp:revision>2</cp:revision>
  <dc:subject>Rule of Court - 1998 Sittings</dc:subject>
  <dc:title>HIGH COURT OF AUSTRALIA</dc:title>
</cp:coreProperties>
</file>