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Defence (Visiting Forc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8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Defence (Visiting Forces) Act 196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8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WARREN SNOWDO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Defence Science and Personnel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r>
        <w:rPr/>
        <w:t>for the Attorney</w:t>
        <w:noBreakHyphen/>
        <w:t>General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Defence (Visiting Forces)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Defence (Visiting Forces) Regulations 196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Defence (Visiting Forces) Regulations 1963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9 (1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convening authority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n appropriate authority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9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convening authority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n appropriate authority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Defence (Visiting Forces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502A-0808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502A-08082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502A-0808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502A-08082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Defence (Visiting Forces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14502A-080825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14502A-080825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5520"/>
      <w:gridCol w:w="1080"/>
    </w:tblGrid>
    <w:tr>
      <w:trPr/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55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Defence (Visiting Forces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502A-0808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502A-08082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502A-0808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502A-08082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Defence (Visiting Forces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45:00Z</dcterms:created>
  <dc:creator/>
  <dc:description/>
  <cp:keywords/>
  <dc:language>en-US</dc:language>
  <cp:lastModifiedBy/>
  <cp:lastPrinted>2008-08-25T09:24:00Z</cp:lastPrinted>
  <dcterms:modified xsi:type="dcterms:W3CDTF">2008-09-19T03:45:00Z</dcterms:modified>
  <cp:revision>2</cp:revision>
  <dc:subject/>
  <dc:title>Defence (Visiting Forces) Amendment Regulations 2008 (No.   )</dc:title>
</cp:coreProperties>
</file>