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Federal Poli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</w:t>
      </w:r>
      <w:bookmarkStart w:id="2" w:name="refno"/>
      <w:r>
        <w:rPr/>
        <w:t>18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ustralian Federal Police Act 197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8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OB DEBU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ome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Federal Police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October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Federal Police Regulations 197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Federal Police Regulations 197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34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fee for a police serv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ject to subregulation (2), the fee for a police servic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34 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For items 1, 2 and 4 of Schedule 2, the fee is the sum of:</w:t>
      </w:r>
    </w:p>
    <w:p>
      <w:pPr>
        <w:pStyle w:val="P1"/>
        <w:rPr/>
      </w:pPr>
      <w:r>
        <w:rPr/>
        <w:tab/>
        <w:t>(a)</w:t>
        <w:tab/>
        <w:t>the amount mentioned in the item; and</w:t>
      </w:r>
    </w:p>
    <w:p>
      <w:pPr>
        <w:pStyle w:val="P1"/>
        <w:rPr/>
      </w:pPr>
      <w:r>
        <w:rPr/>
        <w:tab/>
        <w:t>(b)</w:t>
        <w:tab/>
        <w:t>any amount payable by the AFP in the course of providing the service, rounded up to the nearest dolla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item 1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2, item 2</w:t>
      </w:r>
    </w:p>
    <w:p>
      <w:pPr>
        <w:pStyle w:val="A2S"/>
        <w:rPr/>
      </w:pPr>
      <w:r>
        <w:rPr/>
        <w:t>substitute</w:t>
      </w:r>
    </w:p>
    <w:tbl>
      <w:tblPr>
        <w:tblW w:w="731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680"/>
        <w:gridCol w:w="1560"/>
      </w:tblGrid>
      <w:tr>
        <w:trPr/>
        <w:tc>
          <w:tcPr>
            <w:tcW w:w="10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king a set of fingerprints, searching the fingerprints against AFP records and making a report of the search result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8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2, item 4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67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Federal Police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0039A-0809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0039A-0809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0039A-0809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0039A-0809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Federal Police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20039A-08091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20039A-0809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"/>
      <w:gridCol w:w="5520"/>
      <w:gridCol w:w="1037"/>
    </w:tblGrid>
    <w:tr>
      <w:trPr/>
      <w:tc>
        <w:tcPr>
          <w:tcW w:w="58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5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Federal Police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03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0039A-0809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0039A-0809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0039A-0809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0039A-0809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Federal Police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32:00Z</dcterms:created>
  <dc:creator/>
  <dc:description/>
  <cp:keywords/>
  <dc:language>en-US</dc:language>
  <cp:lastModifiedBy/>
  <cp:lastPrinted>2008-09-12T09:36:00Z</cp:lastPrinted>
  <dcterms:modified xsi:type="dcterms:W3CDTF">2008-09-22T00:32:00Z</dcterms:modified>
  <cp:revision>2</cp:revision>
  <dc:subject/>
  <dc:title>Australian Federal Police Amendment Regulations 2008 (No.   )</dc:title>
</cp:coreProperties>
</file>