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</w:rPr>
      </w:pPr>
      <w:r>
        <w:rPr>
          <w:b/>
        </w:rPr>
        <w:t>Defence Act 1903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Determination No 1 of 2008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color w:val="000000"/>
        </w:rPr>
        <w:t xml:space="preserve">I, Warren Edward Snowdon, Minister for Defence Science and Personnel, hereby make the following Determination under section 52 of the </w:t>
      </w:r>
      <w:r>
        <w:rPr>
          <w:i/>
          <w:color w:val="000000"/>
        </w:rPr>
        <w:t>Defence Act 1903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color w:val="000000"/>
        </w:rPr>
        <w:t xml:space="preserve">Dated            Fifteenth    September </w:t>
        <w:tab/>
        <w:tab/>
        <w:tab/>
        <w:t>2008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  <w:tab/>
        <w:t xml:space="preserve">Signed Warren Snowdon 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Minister for Defence Science and Personnel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1. Amendment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1</w:t>
        <w:tab/>
        <w:t xml:space="preserve">The Defence Force (Superannuation)(Productivity Benefit) Determination is amended as set out in this Determination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2. Commencement</w:t>
      </w: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2.1</w:t>
        <w:tab/>
        <w:t>This determination commences on 1 January 2008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3. Schedule (Factors Concerned in the Calculation of Interest Applicable in Respect of Certain Calendar Years)</w:t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1</w:t>
        <w:tab/>
        <w:t>Add at the en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ab/>
        <w:t>2008</w:t>
        <w:tab/>
        <w:tab/>
        <w:tab/>
        <w:tab/>
        <w:tab/>
        <w:tab/>
        <w:t>0.06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58" w:right="175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56:00Z</dcterms:created>
  <dc:creator/>
  <dc:description/>
  <cp:keywords/>
  <dc:language>en-US</dc:language>
  <cp:lastModifiedBy/>
  <dcterms:modified xsi:type="dcterms:W3CDTF">2008-10-01T03:56:00Z</dcterms:modified>
  <cp:revision>2</cp:revision>
  <dc:subject/>
  <dc:title>Defence Act 1903</dc:title>
</cp:coreProperties>
</file>