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mmonwealth Places (Mirror Tax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1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ommonwealth Places (Mirror Taxes) Act 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onwealth Places (Mirror Taxes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 July 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mmonwealth Places (Mirror Taxes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mmonwealth Places (Mirror Taxes)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4" w:name="AmendingSchedule"/>
      <w:bookmarkEnd w:id="4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bookmarkStart w:id="5" w:name="AmendingSchedule"/>
      <w:bookmarkEnd w:id="5"/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item 4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i/>
          <w:i/>
        </w:rPr>
      </w:pPr>
      <w:r>
        <w:rPr>
          <w:i/>
        </w:rPr>
        <w:t>Debits Tax Assessment Act 2002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Duties Act 2008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Places (Mirror Taxe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2191A-0809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2191A-08091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2191A-0809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2191A-08091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Places (Mirror Taxe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2191A-080919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2191A-08091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Places (Mirror Taxe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2191A-0809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2191A-08091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2191A-0809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2191A-08091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Places (Mirror Taxe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39:00Z</dcterms:created>
  <dc:creator/>
  <dc:description/>
  <cp:keywords/>
  <dc:language>en-US</dc:language>
  <cp:lastModifiedBy/>
  <cp:lastPrinted>2008-09-19T09:51:00Z</cp:lastPrinted>
  <dcterms:modified xsi:type="dcterms:W3CDTF">2008-10-19T23:39:00Z</dcterms:modified>
  <cp:revision>2</cp:revision>
  <dc:subject/>
  <dc:title>Commonwealth Places (Mirror Taxes) Amendment Regulations 2008 (No.   )</dc:title>
</cp:coreProperties>
</file>