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VERTEBRAL DISC PROLAPSE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0 of 200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737" w:hanging="737"/>
        <w:rPr>
          <w:caps/>
        </w:rPr>
      </w:pPr>
      <w:r>
        <w:rPr/>
        <w:t>This Instrument may be cited as Statement of Principles concerning intervertebral disc prolapse No. 80 of 2008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737" w:hanging="737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intervertebral disc prolapse No. 39 of 2007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existing factor "(d)" in clause 6 with the following:</w:t>
      </w:r>
    </w:p>
    <w:p>
      <w:pPr>
        <w:pStyle w:val="TextBodyIndent"/>
        <w:tabs>
          <w:tab w:val="left" w:pos="0" w:leader="none"/>
          <w:tab w:val="left" w:pos="1418" w:leader="none"/>
        </w:tabs>
        <w:ind w:left="142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d)</w:t>
        <w:tab/>
        <w:t>driving a motor vehicle for an average of at least 25 hours per week, for a period of at least two years within the ten years before the clinical onset of intervertebral disc prolapse; or"; and</w:t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existing factor "(k)" in clause 6 with the following:</w:t>
      </w:r>
    </w:p>
    <w:p>
      <w:pPr>
        <w:pStyle w:val="TextBodyIndent"/>
        <w:tabs>
          <w:tab w:val="left" w:pos="0" w:leader="none"/>
          <w:tab w:val="left" w:pos="1418" w:leader="none"/>
        </w:tabs>
        <w:ind w:left="142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k)</w:t>
        <w:tab/>
        <w:t>driving a motor vehicle for an average of at least 25 hours per week, for a period of at least two years within the ten years before the clinical worsening of intervertebral disc prolapse; or"; and</w:t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120" w:after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a new factor "(da)" immediately following factor "(d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da)</w:t>
        <w:tab/>
        <w:t>flying a motorised aircraft for a cumulative total of at least 2500 hours within the ten years before the clinical onset of intervertebral disc prolapse; or"; and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120" w:after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a new factor "(ka)" immediately following factor "(k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ka)</w:t>
        <w:tab/>
        <w:t xml:space="preserve">flying a motorised aircraft for a cumulative total of at least 2500 hours within the ten years before the clinical worsening of intervertebral disc prolapse; or"; and 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the definition of "high performance aircraft" in clause 9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1429" w:hanging="0"/>
        <w:rPr/>
      </w:pPr>
      <w:r>
        <w:rPr>
          <w:rFonts w:cs="Times New (W1);Times New Roman" w:ascii="Times New (W1);Times New Roman" w:hAnsi="Times New (W1);Times New Roman"/>
          <w:szCs w:val="26"/>
        </w:rPr>
        <w:t>'</w:t>
      </w:r>
      <w:r>
        <w:rPr>
          <w:rFonts w:cs="Times New (W1);Times New Roman" w:ascii="Times New (W1);Times New Roman" w:hAnsi="Times New (W1);Times New Roman"/>
          <w:b/>
          <w:szCs w:val="26"/>
        </w:rPr>
        <w:t>"high performance aircraft"</w:t>
      </w:r>
      <w:r>
        <w:rPr>
          <w:rFonts w:cs="Times New (W1);Times New Roman" w:ascii="Times New (W1);Times New Roman" w:hAnsi="Times New (W1);Times New Roman"/>
          <w:szCs w:val="26"/>
        </w:rPr>
        <w:t xml:space="preserve"> means an aircraft capable of routinely sustaining a positive G force of four or more;'.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737" w:hanging="737"/>
        <w:rPr/>
      </w:pPr>
      <w:r>
        <w:rPr/>
        <w:t xml:space="preserve">The amendment made by this instrument applies to all matters to which Instrument No. 39 of 2007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737" w:hanging="737"/>
        <w:rPr/>
      </w:pPr>
      <w:r>
        <w:rPr/>
        <w:t>The amendment made by this instrument takes effect from 5 November 2008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twenty-second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October</w:t>
      </w:r>
      <w:r>
        <w:rPr/>
        <w:tab/>
        <w:t>200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0 of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8:00Z</dcterms:created>
  <dc:creator/>
  <dc:description/>
  <cp:keywords/>
  <dc:language>en-US</dc:language>
  <cp:lastModifiedBy/>
  <cp:lastPrinted>2008-10-14T11:29:00Z</cp:lastPrinted>
  <dcterms:modified xsi:type="dcterms:W3CDTF">2008-10-27T00:38:00Z</dcterms:modified>
  <cp:revision>2</cp:revision>
  <dc:subject/>
  <dc:title>_</dc:title>
</cp:coreProperties>
</file>