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Text"/>
        </w:rPr>
        <w:t>Part 5</w:t>
        <w:tab/>
        <w:t>Western Australia</w:t>
      </w:r>
      <w:r>
        <w:br w:type="page"/>
      </w:r>
    </w:p>
    <w:tbl>
      <w:tblPr>
        <w:tblW w:w="5000" w:type="pct"/>
        <w:jc w:val="center"/>
        <w:tblInd w:w="0" w:type="dxa"/>
        <w:tblLayout w:type="fixed"/>
        <w:tblCellMar>
          <w:top w:w="0" w:type="dxa"/>
          <w:left w:w="85" w:type="dxa"/>
          <w:bottom w:w="0" w:type="dxa"/>
          <w:right w:w="85" w:type="dxa"/>
        </w:tblCellMar>
      </w:tblPr>
      <w:tblGrid>
        <w:gridCol w:w="1020"/>
        <w:gridCol w:w="2289"/>
        <w:gridCol w:w="2469"/>
        <w:gridCol w:w="3283"/>
        <w:gridCol w:w="9"/>
      </w:tblGrid>
      <w:tr>
        <w:trPr/>
        <w:tc>
          <w:tcPr>
            <w:tcW w:w="1020" w:type="dxa"/>
            <w:tcBorders>
              <w:top w:val="single" w:sz="2" w:space="0" w:color="000000"/>
              <w:bottom w:val="single" w:sz="2" w:space="0" w:color="000000"/>
            </w:tcBorders>
          </w:tcPr>
          <w:p>
            <w:pPr>
              <w:pStyle w:val="OutlineNumbered2"/>
              <w:pageBreakBefore/>
              <w:numPr>
                <w:ilvl w:val="0"/>
                <w:numId w:val="0"/>
              </w:numPr>
              <w:spacing w:before="120" w:after="120"/>
              <w:ind w:left="0" w:hanging="0"/>
              <w:rPr>
                <w:b/>
                <w:b/>
                <w:color w:val="000000"/>
              </w:rPr>
            </w:pPr>
            <w:bookmarkStart w:id="0" w:name="OLE_LINK2"/>
            <w:bookmarkStart w:id="1" w:name="OLE_LINK1"/>
            <w:bookmarkEnd w:id="0"/>
            <w:bookmarkEnd w:id="1"/>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HOLE OF GOVERN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ACTICES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al Practices (Disputes) Act 199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have dispute heard by the Board</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DUCE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Agricultural Produce Commission Act 1988 </w:t>
            </w:r>
            <w:r>
              <w:rPr>
                <w:rFonts w:cs="Arial"/>
                <w:color w:val="000000"/>
              </w:rPr>
              <w:t xml:space="preserve">and </w:t>
            </w:r>
            <w:r>
              <w:rPr>
                <w:rFonts w:cs="Arial"/>
                <w:i/>
                <w:color w:val="000000"/>
              </w:rPr>
              <w:t>Agricultural Produce (Horticultural Industry) Regulations 200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producers for prescribed services that are provided by an agricultural industry committee established by the Agricultural Produce Commiss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TEC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Protection 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e and Related Resources Protec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ate applied to all land held under pastoral lease in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keleton Weed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t Pest and Diseases (Eradication Funds) Act 197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the receivers of all grain and seed cultivated in the South West Land Divis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GRICULTUR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st Entry Quarantine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Quarantine Act 190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post entry quarantine requir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erial Spraying Control Act 196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rtificial Breeding of Stock Act 196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eekeepers Act 196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xotic Diseases of Animals Act 199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ertilisers Act 197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t Diseases Act 191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ed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Identification and Movement) Act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Preparations and Animal Feeding Stuffs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Identification and Movement) Act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 on the Stock Brands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tato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tato Growing Industry Trust Fund Act 194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potato grow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gg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ultry Industry (Trust Fund)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collected on egg sa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oil Conservation 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oil and Land Conservation Act 194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ate based on land valu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ig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ig Industry Compensation Act 194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pig own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ttle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ttle Industry Compensation Act 196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cattle owner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oil Conservation Service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oil and Land Conservation Act 194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ixed dollar amount payable by rateable land owners in a district for the purpose of carrying out land conservation works or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Inspections</w:t>
            </w:r>
            <w:r>
              <w:rPr>
                <w:rStyle w:val="FootnoteCharacters"/>
                <w:rStyle w:val="FootnoteAnchor"/>
                <w:rFonts w:cs="Arial"/>
                <w:color w:val="000000"/>
              </w:rPr>
              <w:footnoteReference w:id="2"/>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e and Related Resources Protection Act 1976</w:t>
            </w:r>
            <w:r>
              <w:rPr>
                <w:rFonts w:cs="Arial"/>
                <w:color w:val="000000"/>
              </w:rPr>
              <w:t>,</w:t>
            </w:r>
            <w:r>
              <w:rPr>
                <w:rFonts w:cs="Arial"/>
                <w:i/>
                <w:color w:val="000000"/>
              </w:rPr>
              <w:t xml:space="preserve"> Beekeepers Act 1963</w:t>
            </w:r>
            <w:r>
              <w:rPr>
                <w:rFonts w:cs="Arial"/>
                <w:color w:val="000000"/>
              </w:rPr>
              <w:t>,</w:t>
            </w:r>
            <w:r>
              <w:rPr>
                <w:rFonts w:cs="Arial"/>
                <w:i/>
                <w:color w:val="000000"/>
              </w:rPr>
              <w:t xml:space="preserve"> Exotic Diseases of Animals Act 1993</w:t>
            </w:r>
            <w:r>
              <w:rPr>
                <w:rFonts w:cs="Arial"/>
                <w:color w:val="000000"/>
              </w:rPr>
              <w:t>,</w:t>
            </w:r>
            <w:r>
              <w:rPr>
                <w:rFonts w:cs="Arial"/>
                <w:i/>
                <w:color w:val="000000"/>
              </w:rPr>
              <w:t xml:space="preserve"> Plant Diseases Act 1914</w:t>
            </w:r>
            <w:r>
              <w:rPr>
                <w:rFonts w:cs="Arial"/>
                <w:color w:val="000000"/>
              </w:rPr>
              <w:t>,</w:t>
            </w:r>
            <w:r>
              <w:rPr>
                <w:rFonts w:cs="Arial"/>
                <w:i/>
                <w:color w:val="000000"/>
              </w:rPr>
              <w:t xml:space="preserve"> Stock Diseases (Regulations) Act 1968</w:t>
            </w:r>
            <w:r>
              <w:rPr>
                <w:rFonts w:cs="Arial"/>
                <w:color w:val="000000"/>
              </w:rPr>
              <w:t>,</w:t>
            </w:r>
            <w:r>
              <w:rPr>
                <w:rFonts w:cs="Arial"/>
                <w:i/>
                <w:color w:val="000000"/>
              </w:rPr>
              <w:t xml:space="preserve"> Stock (Identification and Movement) Act 197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chitects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subscrip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1921</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MADALE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rmadale Redevelopment Act 2001, Section 46(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harged to landowners who submit a development proposal</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E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uilders’ Registration Act 1939 </w:t>
            </w:r>
            <w:r>
              <w:rPr>
                <w:rFonts w:cs="Arial"/>
                <w:color w:val="000000"/>
              </w:rPr>
              <w:t xml:space="preserve">and </w:t>
            </w:r>
            <w:r>
              <w:rPr>
                <w:rFonts w:cs="Arial"/>
                <w:i/>
                <w:color w:val="000000"/>
              </w:rPr>
              <w:t>Builders’ Registration Regulations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n individual, partnership, body corporate, or temporary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Owner-builders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 person wishing to build their home (an owner</w:t>
              <w:noBreakHyphen/>
              <w:t>builder) rather than utilising a registered builder must pay the Board a fee determined by the Min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builders for all building licences issued by local govern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have dispute heard by the Building Disputes Tribunal</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ING AND CONSTRUCTION INDUSTRY TRAINING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Fund and Levy Collection Act 199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project owners of building and construction works undertaken in Western Australia</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EMETERIES BOARD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metery r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lbany Public Cemeteries Subsidies Act 195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 based on land valu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Permi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permit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ROPRACTO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to obtain registration as a chiropracto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that a registered chiropractor must pay to be issued with a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that a registered chiropractor must pay on an annual basis to maintain a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00" w:after="10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bookmarkStart w:id="2" w:name="OLE_LINK4"/>
            <w:bookmarkStart w:id="3" w:name="OLE_LINK3"/>
            <w:bookmarkEnd w:id="2"/>
            <w:bookmarkEnd w:id="3"/>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al miners’ welfare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payments by coal mining companies into the Board’s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al Miners’ Welfare Act 194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charge payable by coal mining companies to the Board’s fund set up to improve the welfare of coal mine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NSERVATION AND LAND MANAGE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ing Compens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mining companies for compensation for loss value of fore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T Class Unrestricted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E Clas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 and E Clas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iarist’s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application fee and transfer fee to place hives in State Forests and other land tenur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Gravel Royal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oyalty for gravel mined in State Fores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auna and Flora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or example, kangaroo shooter’s licence, annual crocodile farm licence, annual emu farm licence, wildflower picker’s licence, annual wildlife park licence fee, reptiles and amphibians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yal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or example, harvesting of boronia, kangaroo royalty, saltwater crocodile royalty, emu royal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viculturalists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Import and Export fauna</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ST PRODUCT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timber work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required by timber workers to harvest or transport timber from State fores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as a timber work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renewal of timber worker’s registrat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NSTRUCTION INDUSTRY LONG SERVICE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Employer Contribution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Industry Portable Paid Long Service Leave Act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firms in the construction indust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NTAL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 dentis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dent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 dental auxiliar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dental therapist, dental hygienist or school dent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dental special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escribed fee payable to obtain certificate of dental specialty </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entry of name on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 — dentis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dentist must pay annually to retain their licence to practis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 — dental auxiliar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dental therapist, dental hygienist or school dental therapist must pay annually to retain their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engaged in the business or practice of dentistry, for a permit to use a firm na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good stand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Board to obtain a certificate of professional stand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or renewal of that certificat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quality assura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igher Education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accreditation and registration of courses and institu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ducation Service Provider 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education service providers who are registering, renewing or altering their registration to provide educational and training services to full fee overseas stud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se Vari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urse registration fee payable by education service providers who wish to vary the number of courses offered to full fee overseas stud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articulars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education service providers who wish to make minor variations to their registration detail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Membership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College of Teaching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as a teach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Land Information Authority T/A Landg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ocument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fees established under these Ac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lan lodg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the lodgment and recording of a survey or strata pla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lost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replacement of a lost certificate of tit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by the Registrar of certified copies of searched documentation provided to State courts and judicial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Duplicate Title or Lea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lodgment of the duplicate title or lea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quisi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correct an error on the document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and Cancellations of Docu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cancellation of survey documents on the Land Title Regi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 xml:space="preserve">Strata Titles Act 1985 </w:t>
            </w:r>
            <w:r>
              <w:rPr>
                <w:rFonts w:cs="Arial"/>
                <w:color w:val="000000"/>
              </w:rPr>
              <w:t xml:space="preserve">and </w:t>
            </w:r>
            <w:r>
              <w:rPr>
                <w:rFonts w:cs="Arial"/>
                <w:i/>
                <w:color w:val="000000"/>
              </w:rPr>
              <w:t>Land Administration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Land Title Regi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dverse Possess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by which a person claims title under statute of limit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bringing land under the TLA</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to include alienated land under the Transfer of Land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Foreclosur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to allow mortgagee to become the registered proprietor of the la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prietorship</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rietor of land applies to have the certificate of title amended where the land occupied differs to that shown in the certificate of tit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llows registration without the production of the duplicate title, crown lease or freehold lea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Valuation Rol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Valuation roll used by local government authorities, Water Corporation, the State Revenue Department or other instrumentalities for the determination of rates, taxes or statutory lev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opies of or extracts from entries in Valuation Rol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 xml:space="preserve">Official copies of or extracts from entries in Valuation Rolls provided in accordance with the </w:t>
            </w:r>
            <w:r>
              <w:rPr>
                <w:rFonts w:cs="Arial"/>
                <w:i/>
                <w:color w:val="000000"/>
                <w:lang w:val="en-US"/>
              </w:rPr>
              <w:t>Valuation of Land Act 1978</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isterial advertis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Administration Act 1997 </w:t>
            </w:r>
            <w:r>
              <w:rPr>
                <w:rFonts w:cs="Arial"/>
                <w:color w:val="000000"/>
              </w:rPr>
              <w:t>and</w:t>
            </w:r>
            <w:r>
              <w:rPr>
                <w:rFonts w:cs="Arial"/>
                <w:i/>
                <w:color w:val="000000"/>
              </w:rPr>
              <w:t xml:space="preserve"> Land Administration Regulations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statutory fee payable by an applicant in relation to their application to the Minister for granting and dealing with interest in Crown Land</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dustry and resour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yal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r>
              <w:rPr>
                <w:rFonts w:cs="Arial"/>
                <w:color w:val="000000"/>
              </w:rPr>
              <w:t xml:space="preserve"> (and Regulations), the </w:t>
            </w:r>
            <w:r>
              <w:rPr>
                <w:rFonts w:cs="Arial"/>
                <w:i/>
                <w:color w:val="000000"/>
              </w:rPr>
              <w:t>Petroleum Act 1967</w:t>
            </w:r>
            <w:r>
              <w:rPr>
                <w:rFonts w:cs="Arial"/>
                <w:color w:val="000000"/>
              </w:rPr>
              <w:t xml:space="preserve">, the </w:t>
            </w:r>
            <w:r>
              <w:rPr>
                <w:rFonts w:cs="Arial"/>
                <w:i/>
                <w:color w:val="000000"/>
              </w:rPr>
              <w:t>Petroleum (Submerged Lands) Act 1982</w:t>
            </w:r>
            <w:r>
              <w:rPr>
                <w:rFonts w:cs="Arial"/>
                <w:color w:val="000000"/>
              </w:rPr>
              <w:t xml:space="preserve"> and Special State Agreement Acts</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ardens 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he Wardens Court is established under the </w:t>
            </w:r>
            <w:r>
              <w:rPr>
                <w:rFonts w:cs="Arial"/>
                <w:i/>
                <w:color w:val="000000"/>
              </w:rPr>
              <w:t>Mining Act 1978</w:t>
            </w:r>
            <w:r>
              <w:rPr>
                <w:rFonts w:cs="Arial"/>
                <w:color w:val="000000"/>
              </w:rPr>
              <w:t>, and is similar to the Local Court. It deals with mining ten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pplication and licence fees (including transfer fees) relating to dealings with mining tenements established under this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Act 196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Pipelines Act 196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greement between 2 or more par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fee is payable to the Department of Industry and Resources for recording the agree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videntiary provis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docu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erm of drilling reserv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Act 196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er’s Righ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ny person can purchase a Miner’s Right which entitles them to prospect for minerals on any vacant Crown Land in the St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artial surrender of mining tene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r>
              <w:rPr>
                <w:rFonts w:cs="Arial"/>
                <w:color w:val="000000"/>
              </w:rPr>
              <w:t xml:space="preserve">, </w:t>
            </w:r>
            <w:r>
              <w:rPr>
                <w:rFonts w:cs="Arial"/>
                <w:i/>
                <w:color w:val="000000"/>
              </w:rPr>
              <w:t>Petroleum Act 1967</w:t>
            </w:r>
            <w:r>
              <w:rPr>
                <w:rFonts w:cs="Arial"/>
                <w:color w:val="000000"/>
              </w:rPr>
              <w:t xml:space="preserve">, </w:t>
            </w:r>
            <w:r>
              <w:rPr>
                <w:rFonts w:cs="Arial"/>
                <w:i/>
                <w:color w:val="000000"/>
              </w:rPr>
              <w:t>Petroleum (Submerged Lands) Act 1982</w:t>
            </w:r>
          </w:p>
          <w:p>
            <w:pPr>
              <w:pStyle w:val="TableTextLeft"/>
              <w:spacing w:before="120" w:after="120"/>
              <w:rPr>
                <w:color w:val="000000"/>
              </w:rPr>
            </w:pPr>
            <w:r>
              <w:rPr>
                <w:i/>
                <w:color w:val="000000"/>
              </w:rPr>
              <w:t>Petroleum Pipelines Act 196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lanning and infrastructur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designed to recover the cost associated with the transfer of a vehicle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duplicate or certified copy of a vehicle licence that has been lost or destroyed</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temporary permit to move an unlicensed vehicle for licensing purpose, for a period not exceeding 2 day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imum Permi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may be issued for periods up to 12 months, for vehicles that do not comply with licensing requir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alers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The issue of specific number plates which facilitate the movement of unlicensed vehicles on roads, for licensing purpos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the issue of number plates for every vehicle that is licensed under Part III of the Road Traffic Act other than:</w:t>
            </w:r>
          </w:p>
          <w:p>
            <w:pPr>
              <w:pStyle w:val="TableTextLeftHanging"/>
              <w:rPr/>
            </w:pPr>
            <w:r>
              <w:rPr>
                <w:color w:val="000000"/>
              </w:rPr>
              <w:t>(a)</w:t>
              <w:tab/>
              <w:t xml:space="preserve">a vehicle which is being, or is to be, operated as a taxi using taxi plates issued under the </w:t>
            </w:r>
            <w:r>
              <w:rPr>
                <w:i/>
                <w:color w:val="000000"/>
              </w:rPr>
              <w:t>Taxi Act 1994</w:t>
            </w:r>
            <w:r>
              <w:rPr>
                <w:color w:val="000000"/>
              </w:rPr>
              <w:t>;</w:t>
            </w:r>
          </w:p>
          <w:p>
            <w:pPr>
              <w:pStyle w:val="TableTextLeftHanging"/>
              <w:rPr/>
            </w:pPr>
            <w:r>
              <w:rPr>
                <w:color w:val="000000"/>
              </w:rPr>
              <w:t>(b)</w:t>
              <w:tab/>
              <w:t xml:space="preserve">a taxi-car licensed under the </w:t>
            </w:r>
            <w:r>
              <w:rPr>
                <w:i/>
                <w:color w:val="000000"/>
              </w:rPr>
              <w:t>Transport Co</w:t>
              <w:noBreakHyphen/>
              <w:t>ordination Act 1966</w:t>
            </w:r>
            <w:r>
              <w:rPr>
                <w:color w:val="000000"/>
              </w:rPr>
              <w:t>;</w:t>
            </w:r>
          </w:p>
          <w:p>
            <w:pPr>
              <w:pStyle w:val="TableTextLeftHanging"/>
              <w:rPr/>
            </w:pPr>
            <w:r>
              <w:rPr>
                <w:color w:val="000000"/>
              </w:rPr>
              <w:t>(c)</w:t>
              <w:tab/>
              <w:t>an omnibus licensed under the</w:t>
            </w:r>
            <w:r>
              <w:rPr>
                <w:i/>
                <w:color w:val="000000"/>
              </w:rPr>
              <w:t xml:space="preserve"> Transport Co</w:t>
              <w:noBreakHyphen/>
              <w:t>ordination Act 1966</w:t>
            </w:r>
            <w:r>
              <w:rPr>
                <w:color w:val="000000"/>
              </w:rPr>
              <w:t xml:space="preserve"> (not being an omnibus operated by Westrail)</w:t>
            </w:r>
          </w:p>
          <w:p>
            <w:pPr>
              <w:pStyle w:val="TableTextLeft"/>
              <w:spacing w:before="120" w:after="120"/>
              <w:rPr>
                <w:color w:val="000000"/>
              </w:rPr>
            </w:pPr>
            <w:r>
              <w:rPr>
                <w:rFonts w:cs="Arial"/>
                <w:color w:val="000000"/>
              </w:rPr>
              <w:t>This includes personalised and special number pla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tention of 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make of 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d Testing Station — Establishmen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establishment of premises as an authorised inspection station for the purpose of examining and testing vehic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d Testing Station — renew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renewal of an approval for an authorised inspection st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an extract from, vehicle licence record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search of the vehicle records in relation to the ownership of a vehic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ation to carry goods other than stock</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dification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permit for the modification of a vehic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Motor drivers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duplicate of a driver’s licence that has been lost or destroy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Driver’s Licence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for a driver’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fund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refund of all or part of any fee paid for the issue or renewal of a driver’s licence may be made where it is just and conveni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n instructor’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n instructor’s permi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replacement instructor’s licence or permi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ll vehicles driven or used in an area of the State which has been declared an off-road area, other than:</w:t>
            </w:r>
          </w:p>
          <w:p>
            <w:pPr>
              <w:pStyle w:val="TableTextLeftHanging"/>
              <w:rPr/>
            </w:pPr>
            <w:r>
              <w:rPr>
                <w:color w:val="000000"/>
              </w:rPr>
              <w:t>(a)</w:t>
              <w:tab/>
              <w:t xml:space="preserve">vehicles for the time being licensed under the </w:t>
            </w:r>
            <w:r>
              <w:rPr>
                <w:i/>
                <w:color w:val="000000"/>
              </w:rPr>
              <w:t>Road Traffic Act 1974</w:t>
            </w:r>
            <w:r>
              <w:rPr>
                <w:color w:val="000000"/>
              </w:rPr>
              <w:t>; or</w:t>
            </w:r>
          </w:p>
          <w:p>
            <w:pPr>
              <w:pStyle w:val="TableTextLeftHanging"/>
              <w:spacing w:before="0" w:after="120"/>
              <w:rPr>
                <w:color w:val="000000"/>
              </w:rPr>
            </w:pPr>
            <w:r>
              <w:rPr>
                <w:color w:val="000000"/>
              </w:rPr>
              <w:t>(b)</w:t>
              <w:tab/>
              <w:t>vehicles used exclusively on private land by consent, are required to be registered</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vehicle registered under the </w:t>
            </w:r>
            <w:r>
              <w:rPr>
                <w:rFonts w:cs="Arial"/>
                <w:i/>
                <w:color w:val="000000"/>
              </w:rPr>
              <w:t>Control of Vehicles (Off-Road Areas) Act 1978</w:t>
            </w:r>
            <w:r>
              <w:rPr>
                <w:rFonts w:cs="Arial"/>
                <w:color w:val="000000"/>
              </w:rPr>
              <w:t xml:space="preserve"> must be issued a number pl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The Prescribed fee payable for the renewal of registration for an off-road vehic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he new owner of a vehicle registered under the </w:t>
            </w:r>
            <w:r>
              <w:rPr>
                <w:rFonts w:cs="Arial"/>
                <w:i/>
                <w:color w:val="000000"/>
              </w:rPr>
              <w:t>Control of Vehicles (Off-Road Areas) Act 1978</w:t>
            </w:r>
            <w:r>
              <w:rPr>
                <w:rFonts w:cs="Arial"/>
                <w:color w:val="000000"/>
              </w:rPr>
              <w:t xml:space="preserve"> is immediately required to:</w:t>
            </w:r>
          </w:p>
          <w:p>
            <w:pPr>
              <w:pStyle w:val="TableP1a"/>
              <w:spacing w:before="120" w:after="120"/>
              <w:rPr>
                <w:rFonts w:cs="Arial"/>
                <w:color w:val="000000"/>
                <w:sz w:val="20"/>
              </w:rPr>
            </w:pPr>
            <w:r>
              <w:rPr>
                <w:rFonts w:cs="Arial"/>
                <w:color w:val="000000"/>
                <w:sz w:val="20"/>
              </w:rPr>
              <w:tab/>
              <w:t>(a)</w:t>
              <w:tab/>
              <w:t>apply for the transfer of the registration and pay the prescribed transfer fee; or</w:t>
            </w:r>
          </w:p>
          <w:p>
            <w:pPr>
              <w:pStyle w:val="TableP1a"/>
              <w:spacing w:before="120" w:after="120"/>
              <w:rPr>
                <w:rFonts w:cs="Arial"/>
                <w:color w:val="000000"/>
                <w:sz w:val="20"/>
              </w:rPr>
            </w:pPr>
            <w:r>
              <w:rPr>
                <w:rFonts w:cs="Arial"/>
                <w:color w:val="000000"/>
                <w:sz w:val="20"/>
              </w:rPr>
              <w:tab/>
              <w:t>(b)</w:t>
              <w:tab/>
              <w:t>surrender the number plate issued in respect of the vehic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fund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Refund of a fair proportion of the registration fee paid in respect of a vehicle that is registered under the </w:t>
            </w:r>
            <w:r>
              <w:rPr>
                <w:rFonts w:cs="Arial"/>
                <w:i/>
                <w:color w:val="000000"/>
              </w:rPr>
              <w:t>Control of Vehicles (Off</w:t>
              <w:noBreakHyphen/>
              <w:t xml:space="preserve">Road Areas) Act 1978 </w:t>
            </w:r>
            <w:r>
              <w:rPr>
                <w:rFonts w:cs="Arial"/>
                <w:color w:val="000000"/>
              </w:rPr>
              <w:t>may be made in any circumstances which are considered just and conveni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vehicle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transfer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drivers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Drivers Licence)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and renewal of a motor driver’s licence, including extraordinary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Act 197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The vehicle licence fee, if any, must be paid at the time of the application for a vehicle licence or renewal of a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to cover the cost of creating and maintaining the vehicle reco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terstate vehicl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Interstate Road Transport Act 1985 </w:t>
            </w:r>
            <w:r>
              <w:rPr>
                <w:rFonts w:cs="Arial"/>
                <w:color w:val="000000"/>
              </w:rPr>
              <w:t>(Cwth)</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paid by applican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etro taxi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axi Act 1994 </w:t>
            </w:r>
            <w:r>
              <w:rPr>
                <w:rFonts w:cs="Arial"/>
                <w:color w:val="000000"/>
              </w:rPr>
              <w:t>and</w:t>
            </w:r>
            <w:r>
              <w:rPr>
                <w:rFonts w:cs="Arial"/>
                <w:i/>
                <w:color w:val="000000"/>
              </w:rPr>
              <w:t xml:space="preserve"> Taxi Regulations 1995</w:t>
            </w:r>
          </w:p>
        </w:tc>
        <w:tc>
          <w:tcPr>
            <w:tcW w:w="3292" w:type="dxa"/>
            <w:tcBorders>
              <w:top w:val="single" w:sz="2" w:space="0" w:color="000000"/>
              <w:bottom w:val="single" w:sz="2" w:space="0" w:color="000000"/>
            </w:tcBorders>
          </w:tcPr>
          <w:p>
            <w:pPr>
              <w:pStyle w:val="Normal"/>
              <w:spacing w:before="120" w:after="120"/>
              <w:rPr>
                <w:rFonts w:cs="Arial"/>
                <w:b/>
                <w:b/>
                <w:color w:val="000000"/>
              </w:rPr>
            </w:pPr>
            <w:r>
              <w:rPr>
                <w:rFonts w:cs="Arial"/>
                <w:color w:val="000000"/>
              </w:rPr>
              <w:t>Refers to annual administration fees, licence/transfer fees (including periodic payments) and plate fee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ntry taxi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 Transport Co</w:t>
              <w:noBreakHyphen/>
              <w:t>ordination Regulations 1985</w:t>
            </w:r>
            <w:r>
              <w:rPr>
                <w:rFonts w:cs="Arial"/>
                <w:iCs/>
                <w:color w:val="000000"/>
              </w:rPr>
              <w:t>,</w:t>
            </w:r>
            <w:r>
              <w:rPr>
                <w:rFonts w:cs="Arial"/>
                <w:i/>
                <w:color w:val="000000"/>
              </w:rPr>
              <w:t xml:space="preserve"> </w:t>
            </w:r>
            <w:r>
              <w:rPr>
                <w:rFonts w:cs="Arial"/>
                <w:color w:val="000000"/>
              </w:rPr>
              <w:t xml:space="preserve">and </w:t>
            </w:r>
            <w:r>
              <w:rPr>
                <w:rFonts w:cs="Arial"/>
                <w:i/>
                <w:color w:val="000000"/>
              </w:rPr>
              <w:t>Transport (Country Taxi-Car) Regulations 1982</w:t>
            </w:r>
          </w:p>
        </w:tc>
        <w:tc>
          <w:tcPr>
            <w:tcW w:w="3292"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Refers to annual administration fees, licence/transfer fees and plate fee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th parking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rth Parking Management Act 1998</w:t>
            </w:r>
            <w:r>
              <w:rPr>
                <w:rFonts w:cs="Arial"/>
                <w:color w:val="000000"/>
              </w:rPr>
              <w:t xml:space="preserve"> and </w:t>
            </w:r>
            <w:r>
              <w:rPr>
                <w:rFonts w:cs="Arial"/>
                <w:i/>
                <w:color w:val="000000"/>
              </w:rPr>
              <w:t>Perth Parking Management (Taxing) Act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licence fee paid by property owners for each non-residential parking space utilised on their proper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arners Phase 1 application fee</w:t>
            </w:r>
          </w:p>
        </w:tc>
        <w:tc>
          <w:tcPr>
            <w:tcW w:w="2469" w:type="dxa"/>
            <w:tcBorders>
              <w:top w:val="single" w:sz="2" w:space="0" w:color="000000"/>
              <w:bottom w:val="single" w:sz="2" w:space="0" w:color="000000"/>
            </w:tcBorders>
          </w:tcPr>
          <w:p>
            <w:pPr>
              <w:pStyle w:val="Normal"/>
              <w:spacing w:before="120" w:after="120"/>
              <w:rPr>
                <w:rFonts w:cs="Arial"/>
                <w:i/>
                <w:i/>
                <w:color w:val="000000"/>
              </w:rPr>
            </w:pPr>
            <w:r>
              <w:rPr>
                <w:rFonts w:cs="Arial"/>
                <w:i/>
                <w:color w:val="000000"/>
                <w:lang w:val="en-US"/>
              </w:rPr>
              <w:t>Road Traffic (Drivers’ Licences)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learners phase 1</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arners Phase 2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Road Traffic (Drivers’ Licences)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learners phase 2</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ct 198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transfer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Jetty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Jetties Act 192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paid by jetty own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ct 1982</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s for rail safe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il Safety Act 1998 </w:t>
            </w:r>
            <w:r>
              <w:rPr>
                <w:rFonts w:cs="Arial"/>
                <w:color w:val="000000"/>
              </w:rPr>
              <w:t xml:space="preserve">and </w:t>
            </w:r>
            <w:r>
              <w:rPr>
                <w:rFonts w:cs="Arial"/>
                <w:i/>
                <w:color w:val="000000"/>
              </w:rPr>
              <w:t>Rail Safety Regulations 199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arine safety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Survey and Certificate of Survey)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s for commercial vessels operating in State wat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lk licens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designed to recover the costs associated with the bulk licensing facility, as required to be used by motor vehicle dealers for the registration of standard production, factory new, vehicles and trailer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AST PERTH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ast Perth Redevelopment Act 199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harged to landowners who submit a building proposal for evaluation by the East Perth Redevelopment Authority Plann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redevelopment cos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ast Perth Redevelopment Scheme pursuant to </w:t>
            </w:r>
            <w:r>
              <w:rPr>
                <w:rFonts w:cs="Arial"/>
                <w:i/>
                <w:color w:val="000000"/>
              </w:rPr>
              <w:t>East Perth Redevelopment Act 199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yable by landowners in the redevelopment area for the recovery of redevelopment cost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AL PROTEC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orks approv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8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andfill Levy Act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licensed landfill operators in the metropolitan are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llution Prevention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based on the production or design capacity of the premises as well as the nature and volume of pollutants discharg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quid Was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iquid Waste)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mises that produce more than 205 litres of liquid waste are required to pay this compulsory 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rolled Was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Controlled Waste)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arriers that collect and transport a controlled waste are required to be licensed and pay a compulsory licence fe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mmunity develop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4</w:t>
            </w:r>
            <w:r>
              <w:rPr>
                <w:rFonts w:cs="Arial"/>
                <w:color w:val="000000"/>
              </w:rPr>
              <w:t xml:space="preserve"> and </w:t>
            </w:r>
            <w:r>
              <w:rPr>
                <w:rFonts w:cs="Arial"/>
                <w:i/>
                <w:color w:val="000000"/>
              </w:rPr>
              <w:t>Adoption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orking with Children Car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orking with Children (Criminal Record Checking) Act 200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clearance check and issue (and reissue) of a card for people working with childre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bCs/>
              </w:rPr>
            </w:pPr>
            <w:r>
              <w:rPr>
                <w:bCs/>
              </w:rPr>
              <w:t>Electricity NEtworks Corporation T/A Western Pow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rPr>
            </w:pPr>
            <w:r>
              <w:rPr>
                <w:rFonts w:cs="Arial"/>
                <w:bCs/>
                <w:color w:val="000000"/>
              </w:rPr>
            </w:r>
          </w:p>
        </w:tc>
        <w:tc>
          <w:tcPr>
            <w:tcW w:w="2289" w:type="dxa"/>
            <w:tcBorders>
              <w:top w:val="single" w:sz="2" w:space="0" w:color="000000"/>
              <w:bottom w:val="single" w:sz="2" w:space="0" w:color="000000"/>
            </w:tcBorders>
          </w:tcPr>
          <w:p>
            <w:pPr>
              <w:pStyle w:val="TableTextLeft"/>
              <w:spacing w:before="120" w:after="120"/>
              <w:rPr/>
            </w:pPr>
            <w:r>
              <w:rPr/>
              <w:t>Capital Contribution</w:t>
            </w:r>
          </w:p>
        </w:tc>
        <w:tc>
          <w:tcPr>
            <w:tcW w:w="2469" w:type="dxa"/>
            <w:tcBorders>
              <w:top w:val="single" w:sz="2" w:space="0" w:color="000000"/>
              <w:bottom w:val="single" w:sz="2" w:space="0" w:color="000000"/>
            </w:tcBorders>
          </w:tcPr>
          <w:p>
            <w:pPr>
              <w:pStyle w:val="TableTextLeft"/>
              <w:spacing w:before="120" w:after="120"/>
              <w:rPr/>
            </w:pPr>
            <w:r>
              <w:rPr>
                <w:i/>
                <w:iCs/>
              </w:rPr>
              <w:t>Electricity Industry Act 2004</w:t>
            </w:r>
          </w:p>
        </w:tc>
        <w:tc>
          <w:tcPr>
            <w:tcW w:w="3292" w:type="dxa"/>
            <w:tcBorders>
              <w:top w:val="single" w:sz="2" w:space="0" w:color="000000"/>
              <w:bottom w:val="single" w:sz="2" w:space="0" w:color="000000"/>
            </w:tcBorders>
          </w:tcPr>
          <w:p>
            <w:pPr>
              <w:pStyle w:val="TableTextLeft"/>
              <w:spacing w:before="120" w:after="120"/>
              <w:rPr/>
            </w:pPr>
            <w:r>
              <w:rPr/>
              <w:t>A charge paid by a customer in respect of a permanent augmentation to the South-West Interconnected Network made under Part 8 of the Act, including capital assets vested or gifted to a service provid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RE AND EMERGENCY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mergency Services Levy (ES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and Emergency Services Authority of Western Australia Act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for the provision of fire and emergency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 Clearance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rigade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Act 194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s payable to Fire and Rescue Service Brigad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Brigade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Regulations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register a Private Brigad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FISHER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djustment Schemes Act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lication fees (including transfer fees)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arling Act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lication fees (including transfer fees)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Objec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objection under section 149 of the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notation, variation or removal</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AMING COMMISSION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rFonts w:cs="Arial"/>
              </w:rPr>
            </w:pPr>
            <w:r>
              <w:rPr>
                <w:rFonts w:cs="Arial"/>
              </w:rPr>
              <w:t>A tax on Burswood Casino’s gross revenue (paid to Consolidated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rFonts w:cs="Arial"/>
              </w:rPr>
            </w:pPr>
            <w:r>
              <w:rPr>
                <w:rFonts w:cs="Arial"/>
              </w:rPr>
              <w:t>A compulsory levy on the casino’s gross revenue, which is paid to the Burswood Park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ce fee payable by the casino to the Gaming Commission to defray its running cos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Ac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Video Lottery Terminal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rFonts w:cs="Arial"/>
              </w:rPr>
            </w:pPr>
            <w:r>
              <w:rPr>
                <w:rFonts w:cs="Arial"/>
              </w:rPr>
              <w:t>A compulsory levy on gross turnover paid per month, which is paid by any organisation the holder of a video lottery terminal poi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ingo sur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rFonts w:cs="Arial"/>
              </w:rPr>
            </w:pPr>
            <w:r>
              <w:rPr>
                <w:rFonts w:cs="Arial"/>
              </w:rPr>
              <w:t>Compulsory levy on gross receipts for the sale of bingo cards for that session, which is paid by any organisation conducting permitted bingo with the exception of Senior Citizens bingo permi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continuing lotter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based on the value of prizes distributed annually, which is paid by an applicant for a Continuing Lottery of 12 months du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standard lotter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based on the value of prizes in the lottery, paid by an applicant for a Standard Lottery permit of 3 months du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application fees established under this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inuing Lotteries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w:t>
            </w:r>
            <w:r>
              <w:rPr>
                <w:rFonts w:cs="Arial"/>
                <w:i/>
                <w:color w:val="000000"/>
              </w:rPr>
              <w:t xml:space="preserve">Gaming Commission Regulations 1988 </w:t>
            </w:r>
            <w:r>
              <w:rPr>
                <w:rFonts w:cs="Arial"/>
                <w:color w:val="000000"/>
              </w:rPr>
              <w:t>and</w:t>
            </w:r>
            <w:r>
              <w:rPr>
                <w:rFonts w:cs="Arial"/>
                <w:i/>
                <w:color w:val="000000"/>
              </w:rPr>
              <w:t xml:space="preserve"> Gaming Commission (Continuing Lotteries Levy) Regulations 2000</w:t>
            </w:r>
          </w:p>
        </w:tc>
        <w:tc>
          <w:tcPr>
            <w:tcW w:w="3292" w:type="dxa"/>
            <w:tcBorders>
              <w:top w:val="single" w:sz="2" w:space="0" w:color="000000"/>
              <w:bottom w:val="single" w:sz="2" w:space="0" w:color="000000"/>
            </w:tcBorders>
          </w:tcPr>
          <w:p>
            <w:pPr>
              <w:pStyle w:val="TableTextLeft"/>
              <w:spacing w:before="120" w:after="120"/>
              <w:rPr>
                <w:rFonts w:cs="Arial"/>
              </w:rPr>
            </w:pPr>
            <w:r>
              <w:rPr>
                <w:rFonts w:cs="Arial"/>
              </w:rPr>
              <w:t>A levy on gross sales per month, paid on a quarterly basis by licensed suppliers of continuing lotter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rFonts w:cs="Arial"/>
              </w:rPr>
            </w:pPr>
            <w:r>
              <w:rPr>
                <w:rFonts w:cs="Arial"/>
              </w:rPr>
              <w:t>Licence/Application/ Permit/Approval fees</w:t>
            </w:r>
          </w:p>
        </w:tc>
        <w:tc>
          <w:tcPr>
            <w:tcW w:w="2469" w:type="dxa"/>
            <w:tcBorders>
              <w:top w:val="single" w:sz="2" w:space="0" w:color="000000"/>
              <w:bottom w:val="single" w:sz="2" w:space="0" w:color="000000"/>
            </w:tcBorders>
          </w:tcPr>
          <w:p>
            <w:pPr>
              <w:pStyle w:val="TableTextLeft"/>
              <w:spacing w:before="120" w:after="120"/>
              <w:rPr/>
            </w:pPr>
            <w:r>
              <w:rPr>
                <w:rFonts w:cs="Arial"/>
                <w:i/>
              </w:rPr>
              <w:t xml:space="preserve">Betting Control Act 1954 </w:t>
            </w:r>
            <w:r>
              <w:rPr>
                <w:rFonts w:cs="Arial"/>
              </w:rPr>
              <w:t>and</w:t>
            </w:r>
            <w:r>
              <w:rPr>
                <w:rFonts w:cs="Arial"/>
                <w:i/>
              </w:rPr>
              <w:t xml:space="preserve"> Betting Control Regulations 1978</w:t>
            </w:r>
          </w:p>
        </w:tc>
        <w:tc>
          <w:tcPr>
            <w:tcW w:w="3292" w:type="dxa"/>
            <w:tcBorders>
              <w:top w:val="single" w:sz="2" w:space="0" w:color="000000"/>
              <w:bottom w:val="single" w:sz="2" w:space="0" w:color="000000"/>
            </w:tcBorders>
          </w:tcPr>
          <w:p>
            <w:pPr>
              <w:pStyle w:val="TableTextLeft"/>
              <w:spacing w:before="120" w:after="120"/>
              <w:rPr>
                <w:rFonts w:cs="Arial"/>
              </w:rPr>
            </w:pPr>
            <w:r>
              <w:rPr>
                <w:rFonts w:cs="Arial"/>
              </w:rPr>
              <w:t>Refers to all application, licence, permit and approval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rFonts w:cs="Arial"/>
              </w:rPr>
            </w:pPr>
            <w:r>
              <w:rPr>
                <w:rFonts w:cs="Arial"/>
              </w:rPr>
              <w:t>Betting Dispute Appeal fees</w:t>
            </w:r>
          </w:p>
        </w:tc>
        <w:tc>
          <w:tcPr>
            <w:tcW w:w="2469" w:type="dxa"/>
            <w:tcBorders>
              <w:top w:val="single" w:sz="2" w:space="0" w:color="000000"/>
              <w:bottom w:val="single" w:sz="2" w:space="0" w:color="000000"/>
            </w:tcBorders>
          </w:tcPr>
          <w:p>
            <w:pPr>
              <w:pStyle w:val="TableTextLeft"/>
              <w:spacing w:before="120" w:after="120"/>
              <w:rPr/>
            </w:pPr>
            <w:r>
              <w:rPr>
                <w:rFonts w:cs="Arial"/>
                <w:i/>
              </w:rPr>
              <w:t xml:space="preserve">Betting Control Act 1954 </w:t>
            </w:r>
            <w:r>
              <w:rPr>
                <w:rFonts w:cs="Arial"/>
              </w:rPr>
              <w:t>and</w:t>
            </w:r>
            <w:r>
              <w:rPr>
                <w:rFonts w:cs="Arial"/>
                <w:i/>
              </w:rPr>
              <w:t xml:space="preserve"> Betting Control Regulations 1978</w:t>
            </w:r>
          </w:p>
        </w:tc>
        <w:tc>
          <w:tcPr>
            <w:tcW w:w="3292" w:type="dxa"/>
            <w:tcBorders>
              <w:top w:val="single" w:sz="2" w:space="0" w:color="000000"/>
              <w:bottom w:val="single" w:sz="2" w:space="0" w:color="000000"/>
            </w:tcBorders>
          </w:tcPr>
          <w:p>
            <w:pPr>
              <w:pStyle w:val="TableTextLeft"/>
              <w:spacing w:before="120" w:after="120"/>
              <w:rPr>
                <w:rFonts w:cs="Arial"/>
              </w:rPr>
            </w:pPr>
            <w:r>
              <w:rPr>
                <w:rFonts w:cs="Arial"/>
              </w:rPr>
              <w:t>Charge applicable to any person who is aggrieved by a decision of the Stewards in relation to a betting dispute with a bookmak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rFonts w:cs="Arial"/>
              </w:rPr>
            </w:pPr>
            <w:r>
              <w:rPr>
                <w:rFonts w:cs="Arial"/>
              </w:rPr>
              <w:t>Bookmakers’ betting levy</w:t>
            </w:r>
          </w:p>
        </w:tc>
        <w:tc>
          <w:tcPr>
            <w:tcW w:w="2469" w:type="dxa"/>
            <w:tcBorders>
              <w:top w:val="single" w:sz="2" w:space="0" w:color="000000"/>
              <w:bottom w:val="single" w:sz="2" w:space="0" w:color="000000"/>
            </w:tcBorders>
          </w:tcPr>
          <w:p>
            <w:pPr>
              <w:pStyle w:val="TableTextLeft"/>
              <w:spacing w:before="120" w:after="120"/>
              <w:rPr/>
            </w:pPr>
            <w:r>
              <w:rPr>
                <w:rFonts w:cs="Arial"/>
                <w:i/>
              </w:rPr>
              <w:t>Bookmakers’ Betting Levy Act 1954</w:t>
            </w:r>
            <w:r>
              <w:rPr>
                <w:rFonts w:cs="Arial"/>
              </w:rPr>
              <w:t xml:space="preserve"> and </w:t>
            </w:r>
            <w:r>
              <w:rPr>
                <w:rFonts w:cs="Arial"/>
                <w:i/>
              </w:rPr>
              <w:t>Betting Control Act 1954</w:t>
            </w:r>
          </w:p>
        </w:tc>
        <w:tc>
          <w:tcPr>
            <w:tcW w:w="3292" w:type="dxa"/>
            <w:tcBorders>
              <w:top w:val="single" w:sz="2" w:space="0" w:color="000000"/>
              <w:bottom w:val="single" w:sz="2" w:space="0" w:color="000000"/>
            </w:tcBorders>
          </w:tcPr>
          <w:p>
            <w:pPr>
              <w:pStyle w:val="Tabletext1"/>
              <w:spacing w:before="100" w:after="100"/>
              <w:rPr/>
            </w:pPr>
            <w:r>
              <w:rPr/>
              <w:t>Tax</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POOL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te Research Levy for lupi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rain Marketing Act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lupin growers per tonne of lupins cultivated and delivered to the Grain Pool</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licensing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rain Marketing Act 200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Grain export application and licence fe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AIRDRESSE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 hairdresser principal or employ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EALTH</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bacco Products Control Act 200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a licence to carry on the business of selling tobacco products. Fees may also be charged for replacement licences, extracts of licences and duplicate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Safety Act 1975</w:t>
            </w:r>
            <w:r>
              <w:rPr>
                <w:rFonts w:cs="Arial"/>
                <w:color w:val="000000"/>
              </w:rPr>
              <w:t xml:space="preserve"> and </w:t>
            </w:r>
            <w:r>
              <w:rPr>
                <w:rFonts w:cs="Arial"/>
                <w:i/>
                <w:color w:val="000000"/>
              </w:rPr>
              <w:t>Radiation Safety (General)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spection documents and other records held by the Radiological Counci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 and Registra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Safety Act 1975</w:t>
            </w:r>
            <w:r>
              <w:rPr>
                <w:rFonts w:cs="Arial"/>
                <w:color w:val="000000"/>
              </w:rPr>
              <w:t>,</w:t>
            </w:r>
            <w:r>
              <w:rPr>
                <w:rFonts w:cs="Arial"/>
                <w:i/>
                <w:color w:val="000000"/>
              </w:rPr>
              <w:t xml:space="preserve"> Radiation Safety (General) Regulations 1983</w:t>
            </w:r>
            <w:r>
              <w:rPr>
                <w:rFonts w:cs="Arial"/>
                <w:color w:val="000000"/>
              </w:rPr>
              <w:t xml:space="preserve"> and </w:t>
            </w:r>
            <w:r>
              <w:rPr>
                <w:rFonts w:cs="Arial"/>
                <w:i/>
                <w:color w:val="000000"/>
              </w:rPr>
              <w:t>Radiation Safety (Qualifications) Regulations 198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s and registration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st Contro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esticides) Regulations 195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paid by pest control operators and firm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Hospital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Hospitals) Regulation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s, renewals and approval of premis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Psychiatric Hostel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Psychiatric Hospitals)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approval of premises and licensing to conduct premis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ttnest Island Eating House Licences and Registra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ttnest Island Authority Act 1987 </w:t>
            </w:r>
            <w:r>
              <w:rPr>
                <w:rFonts w:cs="Arial"/>
                <w:color w:val="000000"/>
              </w:rPr>
              <w:t xml:space="preserve">and </w:t>
            </w:r>
            <w:r>
              <w:rPr>
                <w:rFonts w:cs="Arial"/>
                <w:i/>
                <w:color w:val="000000"/>
              </w:rPr>
              <w:t>Health (Rottnest Island) By</w:t>
              <w:noBreakHyphen/>
              <w:t>laws 198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payable by Rottnest Island food premis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productive technology licence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uman Reproductive Technology Act 1991</w:t>
            </w:r>
            <w:r>
              <w:rPr>
                <w:rFonts w:cs="Arial"/>
                <w:color w:val="000000"/>
              </w:rPr>
              <w:t xml:space="preserve"> and </w:t>
            </w:r>
            <w:r>
              <w:rPr>
                <w:rFonts w:cs="Arial"/>
                <w:i/>
                <w:color w:val="000000"/>
              </w:rPr>
              <w:t>Human Reproductive Technology (Licences and Registers) Regulations 19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licensing of Clinics carrying out IVF and AI procedures, and the storage of sperm, eggs and embryos; and for medical practitioners who carry out insemination procedur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a licence to practise as a dental prosthet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the Department by an applicant for the restoration of his/her license following the revocation of the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ical Dispensers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a licence to practise as an optical dispens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ical Dispensers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AND SURVEYORS’ LICENSING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letter of accredit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EGAL PRACTICE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gal Practioners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actice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ssessment of qualifications, application, registration, training and admission as legal practitioners, articled clerks or foreign lawyer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actice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 payable by practitioners to the Solicitors’ Guarantee Fund, which is set up to compensate persons who suffer loss by reason of fraudulent activities of legal practition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LOCAL GOVERNMENT AND REGIONAL DEVELOP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rge for administration of rate instal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pecified Area R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R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Permi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permit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ravan Parks and Camping Grounds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registr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cal laws made under the </w:t>
            </w: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Local law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Certificat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Qualifications of Municipal Officers) Regulations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certificat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ire Brigade 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Act 194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registr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Waste Service Charges</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Waste Avoidance and Resource Recovery Act 2007</w:t>
            </w:r>
          </w:p>
        </w:tc>
        <w:tc>
          <w:tcPr>
            <w:tcW w:w="3292"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the collection, transport, storage, treatment, processing, sorting, recycling or disposal of waste by local govern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lection Nomin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to meet the cost of providing a prescribed serv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of Not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pound keeper may charge for service of not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ad Closur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e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ppeals to Building Referees) Regulations 196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institute a building appe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 Parking Permit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Property Parking Agreement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og Pound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mpounding fees — Stray Dog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ock Pound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Waste Receptacle Charges</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Waste Avoidance and Resource Recovery Act 2007</w:t>
            </w:r>
          </w:p>
        </w:tc>
        <w:tc>
          <w:tcPr>
            <w:tcW w:w="3292"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the provision of waste receptacle and the collection, transport, storage, treatment, processing, sorting, recycling or disposal of waste by local govern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wimming Pool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r>
              <w:rPr>
                <w:rFonts w:cs="Arial"/>
                <w:color w:val="000000"/>
              </w:rPr>
              <w:t xml:space="preserve"> and </w:t>
            </w:r>
            <w:r>
              <w:rPr>
                <w:rFonts w:cs="Arial"/>
                <w:i/>
                <w:color w:val="000000"/>
              </w:rPr>
              <w:t>Building Regulations 1989</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to consume liquo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me Occupation Permits/Renewa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Schemes and 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own Planning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Schemes and 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s, subdivision clearances, amendment fees, home occupations, change of use, zoning certificates, planning enquiries, outline of development plans/structure pla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information on the reco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the inspection of the Dog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ravan Parks and Camping Grounds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eal fees established under the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moval, impounding and keeping fees for impounded good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charge for compulsory rubbish collection servic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Appe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Welfare Act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eal fees established under this Ac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TTERIE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Commission of Western Australia Act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pulsory charge applied to all lottery outlet applications </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upgrad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Commission of Western Australia Act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applied to upgrade applications only</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Overload/Oversize Heavy Vehicle Permi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Act 1974</w:t>
            </w:r>
            <w:r>
              <w:rPr>
                <w:rFonts w:cs="Arial"/>
                <w:color w:val="000000"/>
              </w:rPr>
              <w:t xml:space="preserve"> and </w:t>
            </w:r>
            <w:r>
              <w:rPr>
                <w:rFonts w:cs="Arial"/>
                <w:i/>
                <w:color w:val="000000"/>
              </w:rPr>
              <w:t>Road Traffic (Vehicle Standards) Regulations 197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that applies to all heavy vehicle operators who exceed regulation width, height and mass limi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Road Traffic (Vehicle Standards) Regulations 200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ertificate for out of gauge vehicl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EDICAL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fees paid by medical practition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by a natural pers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of Approval for a Medical Call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ertificate of Approval for a Medical Call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of Good Stand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sto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by a Body Corpo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articulars/Entry of additional degree or diploma</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 xml:space="preserve">and </w:t>
            </w:r>
            <w:r>
              <w:rPr>
                <w:rFonts w:cs="Arial"/>
                <w:i/>
                <w:color w:val="000000"/>
              </w:rPr>
              <w:t>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to recover costs associated with inquiries undertaken by the Medical Board</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DLAND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bCs/>
                <w:color w:val="000000"/>
                <w:sz w:val="20"/>
                <w:szCs w:val="20"/>
              </w:rPr>
            </w:pPr>
            <w:r>
              <w:rPr>
                <w:rFonts w:cs="Arial"/>
                <w:bCs/>
                <w:color w:val="000000"/>
                <w:sz w:val="20"/>
                <w:szCs w:val="20"/>
              </w:rPr>
              <w:t>Development Application Fee</w:t>
            </w:r>
          </w:p>
        </w:tc>
        <w:tc>
          <w:tcPr>
            <w:tcW w:w="2469" w:type="dxa"/>
            <w:tcBorders>
              <w:top w:val="single" w:sz="2" w:space="0" w:color="000000"/>
              <w:bottom w:val="single" w:sz="2" w:space="0" w:color="000000"/>
            </w:tcBorders>
          </w:tcPr>
          <w:p>
            <w:pPr>
              <w:pStyle w:val="TableText"/>
              <w:spacing w:lineRule="exact" w:line="240" w:before="120" w:after="120"/>
              <w:rPr/>
            </w:pPr>
            <w:r>
              <w:rPr>
                <w:rFonts w:cs="Arial"/>
                <w:bCs/>
                <w:i/>
                <w:color w:val="000000"/>
                <w:sz w:val="20"/>
                <w:szCs w:val="20"/>
              </w:rPr>
              <w:t>Midland Redevelopment Act 1999</w:t>
            </w:r>
          </w:p>
        </w:tc>
        <w:tc>
          <w:tcPr>
            <w:tcW w:w="3292" w:type="dxa"/>
            <w:tcBorders>
              <w:top w:val="single" w:sz="2" w:space="0" w:color="000000"/>
              <w:bottom w:val="single" w:sz="2" w:space="0" w:color="000000"/>
            </w:tcBorders>
          </w:tcPr>
          <w:p>
            <w:pPr>
              <w:pStyle w:val="TableText"/>
              <w:spacing w:before="120" w:after="120"/>
              <w:rPr>
                <w:rFonts w:cs="Arial"/>
                <w:bCs/>
                <w:color w:val="000000"/>
                <w:sz w:val="20"/>
                <w:szCs w:val="20"/>
              </w:rPr>
            </w:pPr>
            <w:r>
              <w:rPr>
                <w:rFonts w:cs="Arial"/>
                <w:bCs/>
                <w:color w:val="000000"/>
                <w:sz w:val="20"/>
                <w:szCs w:val="20"/>
              </w:rPr>
              <w:t>Fees for consideration of an application for approval of a develop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NSUMER AND EMPLOYMENT PROTEC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uction Sales Act 1973</w:t>
            </w:r>
            <w:r>
              <w:rPr>
                <w:rFonts w:cs="Arial"/>
                <w:color w:val="000000"/>
              </w:rPr>
              <w:t xml:space="preserve"> and </w:t>
            </w:r>
            <w:r>
              <w:rPr>
                <w:rFonts w:cs="Arial"/>
                <w:i/>
                <w:color w:val="000000"/>
              </w:rPr>
              <w:t>Auction Sales Act Regulations 1974</w:t>
            </w:r>
            <w:r>
              <w:rPr>
                <w:rFonts w:cs="Arial"/>
                <w:color w:val="000000"/>
              </w:rPr>
              <w:t>,</w:t>
            </w:r>
            <w:r>
              <w:rPr>
                <w:rFonts w:cs="Arial"/>
                <w:i/>
                <w:color w:val="000000"/>
              </w:rPr>
              <w:t xml:space="preserve"> 1975</w:t>
            </w:r>
            <w:r>
              <w:rPr>
                <w:rFonts w:cs="Arial"/>
                <w:color w:val="000000"/>
              </w:rPr>
              <w:t>,</w:t>
            </w:r>
            <w:r>
              <w:rPr>
                <w:rFonts w:cs="Arial"/>
                <w:i/>
                <w:color w:val="000000"/>
              </w:rPr>
              <w:t xml:space="preserve"> 1976</w:t>
            </w:r>
            <w:r>
              <w:rPr>
                <w:rFonts w:cs="Arial"/>
                <w:color w:val="000000"/>
              </w:rPr>
              <w:t>,</w:t>
            </w:r>
            <w:r>
              <w:rPr>
                <w:rFonts w:cs="Arial"/>
                <w:i/>
                <w:color w:val="000000"/>
              </w:rPr>
              <w:t xml:space="preserve"> 1977</w:t>
            </w:r>
            <w:r>
              <w:rPr>
                <w:rFonts w:cs="Arial"/>
                <w:color w:val="000000"/>
              </w:rPr>
              <w:t>,</w:t>
            </w:r>
            <w:r>
              <w:rPr>
                <w:rFonts w:cs="Arial"/>
                <w:i/>
                <w:color w:val="000000"/>
              </w:rPr>
              <w:t xml:space="preserve"> 1978</w:t>
            </w:r>
            <w:r>
              <w:rPr>
                <w:rFonts w:cs="Arial"/>
                <w:color w:val="000000"/>
              </w:rPr>
              <w:t>,</w:t>
            </w:r>
            <w:r>
              <w:rPr>
                <w:rFonts w:cs="Arial"/>
                <w:i/>
                <w:color w:val="000000"/>
              </w:rPr>
              <w:t xml:space="preserve"> 1979 </w:t>
            </w:r>
            <w:r>
              <w:rPr>
                <w:rFonts w:cs="Arial"/>
                <w:color w:val="000000"/>
              </w:rPr>
              <w:t>and</w:t>
            </w:r>
            <w:r>
              <w:rPr>
                <w:rFonts w:cs="Arial"/>
                <w:i/>
                <w:color w:val="000000"/>
              </w:rPr>
              <w:t xml:space="preserve"> 198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an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a bill of sal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filing the affidavit of execu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 an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kept by the Registra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r an extract of an individual registration or affidav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attel Securities Act 1987</w:t>
            </w:r>
            <w:r>
              <w:rPr>
                <w:rFonts w:cs="Arial"/>
                <w:color w:val="000000"/>
              </w:rPr>
              <w:t xml:space="preserve"> and </w:t>
            </w:r>
            <w:r>
              <w:rPr>
                <w:rFonts w:cs="Arial"/>
                <w:i/>
                <w:color w:val="000000"/>
              </w:rPr>
              <w:t>Chattel Securities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 and Regulation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gistrations in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Debt Collectors licence</w:t>
            </w:r>
          </w:p>
        </w:tc>
        <w:tc>
          <w:tcPr>
            <w:tcW w:w="2469"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Debt Collectors Licensing Act 1964</w:t>
            </w:r>
          </w:p>
        </w:tc>
        <w:tc>
          <w:tcPr>
            <w:tcW w:w="3292"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gistrations in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75</w:t>
            </w:r>
            <w:r>
              <w:rPr>
                <w:rFonts w:cs="Arial"/>
                <w:color w:val="000000"/>
              </w:rPr>
              <w:t xml:space="preserve"> and </w:t>
            </w:r>
            <w:r>
              <w:rPr>
                <w:rFonts w:cs="Arial"/>
                <w:i/>
                <w:color w:val="000000"/>
              </w:rPr>
              <w:t>Finance Brokers Control (General) Regulations 197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or registrations in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mited Partnership Act 1909</w:t>
            </w:r>
            <w:r>
              <w:rPr>
                <w:rFonts w:cs="Arial"/>
                <w:color w:val="000000"/>
              </w:rPr>
              <w:t xml:space="preserve"> and </w:t>
            </w:r>
            <w:r>
              <w:rPr>
                <w:rFonts w:cs="Arial"/>
                <w:i/>
                <w:color w:val="000000"/>
              </w:rPr>
              <w:t>Limited Partnership Amendment Rules</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r inspections of applications/registrations in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extract of registrations in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r inspections of applications/registrations in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ights and Measures Act 1915</w:t>
            </w:r>
            <w:r>
              <w:rPr>
                <w:rFonts w:cs="Arial"/>
                <w:color w:val="000000"/>
              </w:rPr>
              <w:t xml:space="preserve"> and </w:t>
            </w:r>
            <w:r>
              <w:rPr>
                <w:rFonts w:cs="Arial"/>
                <w:i/>
                <w:color w:val="000000"/>
              </w:rPr>
              <w:t>Weights and Measures Regulations 192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registration fees imposed under this Act an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VS enquiries/search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attel Securities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y account customer (for example, motor vehicle dealer) who makes an enquiry/search on th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 Valuers Licence and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mited Partnerships Act 190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 search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f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Lodg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 Incorporation Act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lodgment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 Incorporation Act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Memorandum</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Filing Prospectu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copy of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annu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mployment Agents licence and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2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Yard Manage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alesman’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2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2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levi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ison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9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manufacturers of polyurethane produc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ssessors Registration and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la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sbestos Removal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for 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r>
              <w:rPr>
                <w:rFonts w:cs="Arial"/>
                <w:color w:val="000000"/>
              </w:rPr>
              <w:t xml:space="preserve"> and </w:t>
            </w:r>
            <w:r>
              <w:rPr>
                <w:rFonts w:cs="Arial"/>
                <w:i/>
                <w:color w:val="000000"/>
              </w:rPr>
              <w:t>Mutual Recognition (Western Australia)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replacement 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registration as an assesso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the design of pla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molition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the demolition of building and structur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electrici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45</w:t>
            </w:r>
            <w:r>
              <w:rPr>
                <w:rFonts w:cs="Arial"/>
                <w:color w:val="000000"/>
              </w:rPr>
              <w:t xml:space="preserve"> and </w:t>
            </w:r>
            <w:r>
              <w:rPr>
                <w:rFonts w:cs="Arial"/>
                <w:i/>
                <w:color w:val="000000"/>
              </w:rPr>
              <w:t>Electricity (Licensing) Regulations 199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and associated regulations. Includes application for licence, renewal and resto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ga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Gas Standards Act 1972 </w:t>
            </w:r>
            <w:r>
              <w:rPr>
                <w:rFonts w:cs="Arial"/>
                <w:color w:val="000000"/>
              </w:rPr>
              <w:t xml:space="preserve">and </w:t>
            </w:r>
            <w:r>
              <w:rPr>
                <w:rFonts w:cs="Arial"/>
                <w:i/>
                <w:color w:val="000000"/>
              </w:rPr>
              <w:t>Gas Standards (Gasfitting Gas Consumers’ Installations) Regulations 199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for gas fitter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lumber licence and restricted plumbing permit fees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renewal or duplicate of a licence for a person to carry out work as a licensed plumber or under a restricted plumbing permi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desperson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issue of a tradespersons licenc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tradesperson’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renewal of a tradesperson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issue of a duplicate plumbers or tradesperson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Copy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a copy of the register of plumbers and tradespersons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Extract from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a copy of an extract from the register of plumbers licences and tradespersons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lumbing contracto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submission of an application for Plumbing Contractor’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desperson’s licence or tradesperson’s licence (drainage plumb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submission of an application for Tradesperson’s Licence or Tradesperson’s Licence (Drainage Plumbing)</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te renewal fee for plumbing contracto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late renewal of a Plumbing Contractor’s Licence</w:t>
            </w:r>
          </w:p>
        </w:tc>
      </w:tr>
      <w:tr>
        <w:trPr>
          <w:trHeight w:val="1692" w:hRule="atLeast"/>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te renewal fee for tradesperson’s licence or tradesperson’s licence (drainage plumb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late renewal of a Tradesperson’s Licence or Tradesperson’s Licence (Drainage Plumb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bined notice of intention and certificate of compliance — 1 notice/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r>
              <w:rPr>
                <w:rFonts w:cs="Arial"/>
                <w:iCs/>
                <w:color w:val="000000"/>
              </w:rPr>
              <w:t xml:space="preserve"> 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one (1) notice of intention and certificate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bined notices of intention and certificate of compliance — booklet of 2 or more notices/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a booklet containing two (2) or more notices of intention and certificates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lti-entry certificate of compliance — 1 multi</w:t>
              <w:noBreakHyphen/>
              <w:t>entry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one (1) multi-entry certificate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lti-entry certificate of compliance — booklet of 2 or more multi-entry 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a booklet containing two (2) or more multi-entry certificates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Motor vehicle repairers certificate </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otor Vehicles Repairers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for certificate to carry out work as a motor vehicle repair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struction safety car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Occupational Safety and Health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ssue of construction safety card which is mandatory for safety awareness trainers in construction industry</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ining Safety and Inspection Act 199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or replacement of certificate of competency to undertake safety inspections at mining si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xplosives and Dangerous Goods (Explosives) Regulations 196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xplosives and Dangerous Goods (Dangerous Goods Handling and Storage) Regulations 199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Transport) (Road and Rail) Regulations 199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Dangerous Goods (Transport) (Explosives by Road and Rail) Regulations 1999 </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angerous Goods (Transport) (Dangerous Goods in Ports) Regulations 200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emp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lant design occupational health and safety 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Occupational Health and Safety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for assessment and certification of plant desig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pairers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otor Vehicle Repairers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and copy fees for register of motor vehicle repair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nergy safe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nergy Safety Act 200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unding technical and safety regulation of electricity and gas industr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rade Measurement Act 2006 </w:t>
            </w:r>
            <w:r>
              <w:rPr>
                <w:rFonts w:cs="Arial"/>
                <w:color w:val="000000"/>
              </w:rPr>
              <w:t>and</w:t>
            </w:r>
            <w:r>
              <w:rPr>
                <w:rFonts w:cs="Arial"/>
                <w:i/>
                <w:iCs/>
                <w:color w:val="000000"/>
              </w:rPr>
              <w:t xml:space="preserve"> Trade Measurement Administration Act 200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that relate to complying with mandatory measurement standard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ttorney Gener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Administrative Tribunal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Video and audio links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Video and Audio Links Fees and Expenses) Regulations 199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Courts’ video and audio link facilit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ment of state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ustee Companies Act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paid by trustee company on lodgment of six-monthly statement of financial particulars as required by regul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uction Sales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uitors Fund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itors Fund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the lodgment of an initiating court document to make provision for the reimbursement of the costs of litig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upon application to the Professional Standards Counci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preme Court (Fee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istrict Court (Fee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amily Law Regulations (Cwth) 1984 and Family Court Regulations (WA) 199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agistrates Court (Fees)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hildren’s Court (Fees)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ourt of Appeal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Court Fees</w:t>
            </w:r>
          </w:p>
        </w:tc>
        <w:tc>
          <w:tcPr>
            <w:tcW w:w="2469"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Restraint of Debtors Regulations 1986</w:t>
            </w:r>
          </w:p>
        </w:tc>
        <w:tc>
          <w:tcPr>
            <w:tcW w:w="328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nforce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ivil Judgment Enforcement Regulations 2005, Fines Penalties and Infringement Notices Enforce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relating to fines, penalties, infringement notices and enforcing Court judgment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Act 1985</w:t>
            </w:r>
            <w:r>
              <w:rPr>
                <w:rFonts w:cs="Arial"/>
                <w:color w:val="000000"/>
              </w:rPr>
              <w:t>,</w:t>
            </w:r>
            <w:r>
              <w:rPr>
                <w:rFonts w:cs="Arial"/>
                <w:i/>
                <w:color w:val="000000"/>
              </w:rPr>
              <w:t xml:space="preserve"> Retirement Villages Act 1992</w:t>
            </w:r>
            <w:r>
              <w:rPr>
                <w:rFonts w:cs="Arial"/>
                <w:color w:val="000000"/>
              </w:rPr>
              <w:t>,</w:t>
            </w:r>
            <w:r>
              <w:rPr>
                <w:rFonts w:cs="Arial"/>
                <w:i/>
                <w:color w:val="000000"/>
              </w:rPr>
              <w:t xml:space="preserve"> Censorship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nnual contribution paid by professional associations whose members are subject to a professional standards sche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persons wishing to sell restricted publications in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persons wishing to inspect the register of persons who sell restricted publication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HE PREMIER AND CABINE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odgment of appea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86</w:t>
            </w:r>
            <w:r>
              <w:rPr>
                <w:rFonts w:cs="Arial"/>
                <w:color w:val="000000"/>
              </w:rPr>
              <w:t>,</w:t>
            </w:r>
            <w:r>
              <w:rPr>
                <w:rFonts w:cs="Arial"/>
                <w:i/>
                <w:color w:val="000000"/>
              </w:rPr>
              <w:t xml:space="preserve"> Environmental Protection Regulations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pPr>
            <w:r>
              <w:rPr/>
              <w:t>NURSES AND MIdwives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69" w:type="dxa"/>
            <w:tcBorders>
              <w:top w:val="single" w:sz="2" w:space="0" w:color="000000"/>
              <w:bottom w:val="single" w:sz="2" w:space="0" w:color="000000"/>
            </w:tcBorders>
          </w:tcPr>
          <w:p>
            <w:pPr>
              <w:pStyle w:val="TableTextLeft"/>
              <w:spacing w:before="120" w:after="120"/>
              <w:rPr/>
            </w:pPr>
            <w:r>
              <w:rPr>
                <w:rFonts w:cs="Arial"/>
                <w:i/>
              </w:rPr>
              <w:t>Nurses and Midwives Act 200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Nurses are required to be registered with the Nurses Board of Western Australia prior to commencing practice. Registration must be renewed either every year or every three yea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verifying registration</w:t>
            </w:r>
          </w:p>
        </w:tc>
        <w:tc>
          <w:tcPr>
            <w:tcW w:w="2469" w:type="dxa"/>
            <w:tcBorders>
              <w:top w:val="single" w:sz="2" w:space="0" w:color="000000"/>
              <w:bottom w:val="single" w:sz="2" w:space="0" w:color="000000"/>
            </w:tcBorders>
          </w:tcPr>
          <w:p>
            <w:pPr>
              <w:pStyle w:val="TableTextLeft"/>
              <w:spacing w:before="120" w:after="120"/>
              <w:rPr/>
            </w:pPr>
            <w:r>
              <w:rPr>
                <w:rFonts w:cs="Arial"/>
                <w:i/>
              </w:rPr>
              <w:t>Nurses and Midwives Act 200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Before registration can be granted in another jurisdiction, evidence of registration in WA must be obtain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w:t>
            </w:r>
          </w:p>
        </w:tc>
        <w:tc>
          <w:tcPr>
            <w:tcW w:w="2469" w:type="dxa"/>
            <w:tcBorders>
              <w:top w:val="single" w:sz="2" w:space="0" w:color="000000"/>
              <w:bottom w:val="single" w:sz="2" w:space="0" w:color="000000"/>
            </w:tcBorders>
          </w:tcPr>
          <w:p>
            <w:pPr>
              <w:pStyle w:val="TableTextLeft"/>
              <w:spacing w:before="120" w:after="120"/>
              <w:rPr/>
            </w:pPr>
            <w:r>
              <w:rPr>
                <w:rFonts w:cs="Arial"/>
                <w:i/>
              </w:rPr>
              <w:t>Nurses and Midwives Act 200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duplicate registration certificate where the original has been lost or destroy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registration</w:t>
            </w:r>
          </w:p>
        </w:tc>
        <w:tc>
          <w:tcPr>
            <w:tcW w:w="2469" w:type="dxa"/>
            <w:tcBorders>
              <w:top w:val="single" w:sz="2" w:space="0" w:color="000000"/>
              <w:bottom w:val="single" w:sz="2" w:space="0" w:color="000000"/>
            </w:tcBorders>
          </w:tcPr>
          <w:p>
            <w:pPr>
              <w:pStyle w:val="TableTextLeft"/>
              <w:spacing w:before="120" w:after="120"/>
              <w:rPr/>
            </w:pPr>
            <w:r>
              <w:rPr>
                <w:rFonts w:cs="Arial"/>
                <w:i/>
              </w:rPr>
              <w:t>Nurses and Midwives Act 200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registration as a nur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pPr>
            <w:r>
              <w:rPr>
                <w:rFonts w:cs="Arial"/>
                <w:i/>
              </w:rPr>
              <w:t>Nurses and Midwives Act 200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CCUPATIONAL THERAPISTS REGISTRATION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a criminal record screening in accordance with registration criter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grant of recogni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ccupation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the Board for a certificate of temporary registration to practise as an occupation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ccupational therapist annually to maintain their registration to practise as an occupation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mendment of particulars </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 amendment to the particulars record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conomic Regulation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Gas Trading and Distribution Application fees and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ergy Coordination (Licensing Fees) Regulations 199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nding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s Pipelines Access (Western Australia) Act 199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industry participants for access to gas pipelin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industry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Licensing Fees)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generation, transmission, distribution and retail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perating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persons or organisations wishing to apply to provide a water service in a controlled are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operating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renewal of operating licenc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RACING, GAMING AND LIQUO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a witnes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any person seeking the issue of a summons to a witness in respect to liquor licensing proceeding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Protection Ord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y of plan defining licensed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manag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a copy of a Licence/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grant, removal, or transfer of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lub restricted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ded trading permit (indefinite/ specifie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manager under club restricted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erson in position of authori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alteration or redefinition of licensed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change of name of licensed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to add, vary or cancel condition of licence or permit </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car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PTOMETRIST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ptome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 amendment to the particulars recorded in the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the Board to obtain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entry of name on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have name re</w:t>
              <w:noBreakHyphen/>
              <w:t>entered on the register if an optometrist has voluntarily withdrawn their name from the register, or has been suspended from practice or struck off</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ptometrist annually to maintain a licence to practise as an optome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nnul suspens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nulment of suspen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STEOPATH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natural pers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steopath</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a criminal record screening in accordance with registration criter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body corpo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body corporate to obtain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registered as an osteopath under the law in force in another State or Territo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ditional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for conditional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the applicant to accompany an application for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steopath for renewal of registr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on lodgment of a written notice seeking registra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grant of registra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AINTE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n individual, partnership, body corporate, or temporary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ARMACEUTICAL COUNCIL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pharmac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harmacist following disciplinary proceeding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ce to practi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pharmacist annually to maintain their licence to practise as a pharmac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obtain a certificate of competency for registration elsewhere than in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Council for certificate of registration of premises as a pharmac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pharma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on an annual basis for renewal of registration of an existing pharmac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Council to obtain certificate of registration as a pharmac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YSIOTHERAPISTS REGISTRATION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criminal record screening in accordance with registration criter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grant of registra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registration as a physio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hysio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hysiotherapist following voluntary withdrawal of name from register, or removal for non payment of prescribed annual licence fe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physiotherapist must pay on an annual basis to maintain a licence to practise as a physio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 change to the particulars record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dditional qualif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by physiotherapist for additional qualification to be register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DIATRIST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registration as a podia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odia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al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provisional registration to practise as a podiatris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odiatrist annually to maintain registration to practise as a podia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RT AUTHORIT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rt maintenance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eslie Solar Salt Industry Agreement Act 196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y charged for the maintenance of the wharf and channel dredging etc. The levy is only charged to Leslie Sal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SYCHOLOGISTS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psycholog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sycholog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sychologist following the expiry of his/her registration, or suspension or striking off from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provisional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provisional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annually by a psychologist to maintain registration as a psycholog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engaged in the practice of psychology, for a permit to use a firm nam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 —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annual renewal of a permit to use firm na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to practise hypnosi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practise as a hypnot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 to practise hypnosi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hypnotist must pay on an annual basis to maintain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UST OFF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name search, name and title search, title search, document/survey search, address search and cheque search</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amendments of name, survivorship, transmission, special certificate of title and cavea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mortga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oll over of mortga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rtgage establishmen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mortgage establish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ea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se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mortgage discharg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 of Titl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land, mortgage or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land, mortgage or charge transferr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ithdrawal of Cavea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a caveat withdrawn in respect of proper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trus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to Public Trustee for its appointment by the Court to Act as a Trustee in relation to a trust accoun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ext of kin search</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stablishing the next of kin of a deceased pers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ommon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6 per cent fee payable to the Public Trustee on all investments into Common Fund</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PENALTIES APPEAL TRIBUN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e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Penalties (Appeals) Regulations 199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ersons involved in the racing indu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tay of proceeding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Penalties (Appeals) Regulations 199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ersons involved in the racing indust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AL ESTATE AND BUSINESS AGENTS SUPERVISORY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idelity Guarantee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lding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 holding fee is a regulatory charge that must be paid by licences who do not hold a current triennial certificate but wish to maintain their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ion of register details of licences/sales representativ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GISTRY OF BIRTHS, DEATHS AND MARRIAG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Addition to or correction to the register including a certified copy</w:t>
            </w:r>
          </w:p>
        </w:tc>
        <w:tc>
          <w:tcPr>
            <w:tcW w:w="2469" w:type="dxa"/>
            <w:tcBorders>
              <w:top w:val="single" w:sz="2" w:space="0" w:color="000000"/>
              <w:bottom w:val="single" w:sz="2" w:space="0" w:color="000000"/>
            </w:tcBorders>
          </w:tcPr>
          <w:p>
            <w:pPr>
              <w:pStyle w:val="TableText"/>
              <w:spacing w:before="120" w:after="120"/>
              <w:rPr>
                <w:rFonts w:cs="Arial"/>
                <w:bCs/>
                <w:i/>
                <w:i/>
                <w:color w:val="000000"/>
                <w:sz w:val="20"/>
              </w:rPr>
            </w:pPr>
            <w:r>
              <w:rPr>
                <w:rFonts w:cs="Arial"/>
                <w:bCs/>
                <w:i/>
                <w:color w:val="000000"/>
                <w:sz w:val="20"/>
              </w:rPr>
              <w:t>Births, Deaths and Marriages Registration Regulations 1999</w:t>
            </w:r>
          </w:p>
        </w:tc>
        <w:tc>
          <w:tcPr>
            <w:tcW w:w="3283"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Regulatory charge to add or correct information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sz w:val="20"/>
              </w:rPr>
            </w:pPr>
            <w:r>
              <w:rPr>
                <w:rFonts w:cs="Arial"/>
                <w:bCs/>
                <w:color w:val="000000"/>
                <w:sz w:val="20"/>
              </w:rPr>
            </w:r>
          </w:p>
        </w:tc>
        <w:tc>
          <w:tcPr>
            <w:tcW w:w="2289"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Certified copy of a registration</w:t>
            </w:r>
          </w:p>
        </w:tc>
        <w:tc>
          <w:tcPr>
            <w:tcW w:w="2469" w:type="dxa"/>
            <w:tcBorders>
              <w:top w:val="single" w:sz="2" w:space="0" w:color="000000"/>
              <w:bottom w:val="single" w:sz="2" w:space="0" w:color="000000"/>
            </w:tcBorders>
          </w:tcPr>
          <w:p>
            <w:pPr>
              <w:pStyle w:val="TableText"/>
              <w:spacing w:before="120" w:after="120"/>
              <w:rPr>
                <w:rFonts w:cs="Arial"/>
                <w:bCs/>
                <w:i/>
                <w:i/>
                <w:color w:val="000000"/>
                <w:sz w:val="20"/>
              </w:rPr>
            </w:pPr>
            <w:r>
              <w:rPr>
                <w:rFonts w:cs="Arial"/>
                <w:bCs/>
                <w:i/>
                <w:color w:val="000000"/>
                <w:sz w:val="20"/>
              </w:rPr>
              <w:t>Births, Deaths and Marriages Registration Regulations 1999</w:t>
            </w:r>
          </w:p>
        </w:tc>
        <w:tc>
          <w:tcPr>
            <w:tcW w:w="3283"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Regulatory charge to receive copies and documents from registr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sz w:val="20"/>
              </w:rPr>
            </w:pPr>
            <w:r>
              <w:rPr>
                <w:rFonts w:cs="Arial"/>
                <w:bCs/>
                <w:color w:val="000000"/>
                <w:sz w:val="20"/>
              </w:rPr>
            </w:r>
          </w:p>
        </w:tc>
        <w:tc>
          <w:tcPr>
            <w:tcW w:w="228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name including a certified copy</w:t>
            </w:r>
          </w:p>
        </w:tc>
        <w:tc>
          <w:tcPr>
            <w:tcW w:w="246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2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for registration of change of na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in the index including a result of search certificate</w:t>
            </w:r>
          </w:p>
        </w:tc>
        <w:tc>
          <w:tcPr>
            <w:tcW w:w="246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2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to search and locate registration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ETTLEMENT AGENTS SUPERVISORY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 of Ag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idelity Guarantee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lding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 holding fee is a regulatory charge that must be paid by licences who do not hold a current triennial certificate but wish to maintain their licenc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ion of register details of licences/sales representativ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BIACO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biaco Redevelop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based on the estimated value of the proposed develop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me occup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biaco Redevelop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e to the operation of a business from a person’s home and represent cost recovery. The application must be renewed annuall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redevelopment cos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iaco Redevelopment Scheme pursuant to </w:t>
            </w:r>
            <w:r>
              <w:rPr>
                <w:rFonts w:cs="Arial"/>
                <w:i/>
                <w:color w:val="000000"/>
              </w:rPr>
              <w:t>Subiaco Redevelop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yable by landowners in the redevelopment area for the recovery of redevelopment cost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WAN RIVER TRU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wan River Trust Act 198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nsideration of an application for approval of a developmen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Sales Tax Equival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 Equival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Corporation Act 1994</w:t>
            </w:r>
            <w:r>
              <w:rPr>
                <w:rFonts w:cs="Arial"/>
                <w:color w:val="000000"/>
              </w:rPr>
              <w:t>,</w:t>
            </w:r>
            <w:r>
              <w:rPr>
                <w:rFonts w:cs="Arial"/>
                <w:i/>
                <w:color w:val="000000"/>
              </w:rPr>
              <w:t xml:space="preserve"> Water Corporation Act 1995</w:t>
            </w:r>
            <w:r>
              <w:rPr>
                <w:rFonts w:cs="Arial"/>
                <w:color w:val="000000"/>
              </w:rPr>
              <w:t>,</w:t>
            </w:r>
            <w:r>
              <w:rPr>
                <w:rFonts w:cs="Arial"/>
                <w:i/>
                <w:color w:val="000000"/>
              </w:rPr>
              <w:t xml:space="preserve"> Western Australian Land Authority Act 1992</w:t>
            </w:r>
            <w:r>
              <w:rPr>
                <w:rFonts w:cs="Arial"/>
                <w:color w:val="000000"/>
              </w:rPr>
              <w:t xml:space="preserve"> and</w:t>
            </w:r>
            <w:r>
              <w:rPr>
                <w:rFonts w:cs="Arial"/>
                <w:i/>
                <w:color w:val="000000"/>
              </w:rPr>
              <w:t xml:space="preserve"> Port Authorities Act 199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ate equivalen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ayroll Tax Assessment Act 2002 </w:t>
            </w:r>
            <w:r>
              <w:rPr>
                <w:rFonts w:cs="Arial"/>
                <w:color w:val="000000"/>
              </w:rPr>
              <w:t xml:space="preserve">and </w:t>
            </w:r>
            <w:r>
              <w:rPr>
                <w:rFonts w:cs="Arial"/>
                <w:i/>
                <w:color w:val="000000"/>
              </w:rPr>
              <w:t>Payroll Tax Act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ax Assessment Act 2002 and Land Tax Assessment Regulations 200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ebits Tax Act 2002 </w:t>
            </w:r>
            <w:r>
              <w:rPr>
                <w:rFonts w:cs="Arial"/>
                <w:color w:val="000000"/>
              </w:rPr>
              <w:t xml:space="preserve">and </w:t>
            </w:r>
            <w:r>
              <w:rPr>
                <w:rFonts w:cs="Arial"/>
                <w:i/>
                <w:color w:val="000000"/>
              </w:rPr>
              <w:t>Debits Tax Assessment Act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mp Act 192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 Refers to all Stamp duties administer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ax Inquiry Liability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ax Assessment Act 1976</w:t>
            </w:r>
            <w:r>
              <w:rPr>
                <w:rFonts w:cs="Arial"/>
                <w:color w:val="000000"/>
              </w:rPr>
              <w:t xml:space="preserve"> and </w:t>
            </w:r>
            <w:r>
              <w:rPr>
                <w:rFonts w:cs="Arial"/>
                <w:i/>
                <w:color w:val="000000"/>
              </w:rPr>
              <w:t>Land Tax Assessment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extract of information from the Land Tax database about any liability to land tax attaching to the relevant propert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VETERINARY SURGEON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Rol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roll) fees to obtain registration as a Veterinary Surgeon as an individual, new graduate, body corporate, or specialist surgeon, and as a veterinary nur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relating to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fees related to having premises registered as a veterinary clinic or hospit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relating to licences for animal welfare socie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fees related to licensing of animal welfare societ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to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ments to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BOARD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s for annual rates and supply, consumption and meter r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for supply of water service by measur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ead works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s made by develop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fire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tandpip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hydrant poi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ter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ains subdivis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hand over of assets by develope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CORPO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rge for administration of rate instal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he Water Corporation can add a charge to the rates if a ratepayer has elected to pay by instal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ater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werage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rrigation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ead works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s of cash and/or assets made by developer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hydrant standpip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pply for rental of a hydrant standpip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untry Areas Water Supply Act 1947</w:t>
            </w:r>
            <w:r>
              <w:rPr>
                <w:rFonts w:cs="Arial"/>
                <w:color w:val="000000"/>
              </w:rPr>
              <w:t xml:space="preserve"> and </w:t>
            </w: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lation to the construction or alteration of a build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rainage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ischarge industrial waste into a sew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ssion to discharge industrial waste from a property into a sew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 Country Areas Water Supply Act 1947</w:t>
            </w:r>
            <w:r>
              <w:rPr>
                <w:rFonts w:cs="Arial"/>
                <w:color w:val="000000"/>
              </w:rPr>
              <w:t xml:space="preserve"> and </w:t>
            </w:r>
            <w:r>
              <w:rPr>
                <w:rFonts w:cs="Arial"/>
                <w:i/>
                <w:color w:val="000000"/>
              </w:rPr>
              <w:t>Country Towns Sewerage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y of any portion of ratings records, reading a meter supplied to any property or answers to requisitions in relation to a propert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b w:val="false"/>
                <w:b w:val="false"/>
                <w:color w:val="000000"/>
              </w:rPr>
            </w:pPr>
            <w:r>
              <w:rPr>
                <w:b w:val="false"/>
                <w:color w:val="000000"/>
              </w:rPr>
              <w:t>department of wa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Water licences and permits</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 xml:space="preserve">and </w:t>
            </w:r>
            <w:r>
              <w:rPr>
                <w:rFonts w:cs="Arial"/>
                <w:b w:val="false"/>
                <w:i/>
                <w:iCs/>
                <w:color w:val="000000"/>
                <w:sz w:val="20"/>
              </w:rPr>
              <w:t>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Various licence fees levied in relation to the issue, renewal and amendment of licences and permi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Licences</w:t>
            </w:r>
          </w:p>
        </w:tc>
        <w:tc>
          <w:tcPr>
            <w:tcW w:w="2469" w:type="dxa"/>
            <w:tcBorders>
              <w:top w:val="single" w:sz="2" w:space="0" w:color="000000"/>
              <w:bottom w:val="single" w:sz="2" w:space="0" w:color="000000"/>
            </w:tcBorders>
          </w:tcPr>
          <w:p>
            <w:pPr>
              <w:pStyle w:val="TableColHead"/>
              <w:spacing w:before="120" w:after="120"/>
              <w:rPr>
                <w:rFonts w:cs="Arial"/>
                <w:b w:val="false"/>
                <w:b w:val="false"/>
                <w:i/>
                <w:i/>
                <w:iCs/>
                <w:color w:val="000000"/>
                <w:sz w:val="20"/>
              </w:rPr>
            </w:pPr>
            <w:r>
              <w:rPr>
                <w:rFonts w:cs="Arial"/>
                <w:b w:val="false"/>
                <w:i/>
                <w:iCs/>
                <w:color w:val="000000"/>
                <w:sz w:val="20"/>
              </w:rPr>
              <w:t>Waterways Conservation Act 1976</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Various licence fees levied in relation to dredging, retaining walls and disposal of wa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Application fee for approval of transfer</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and</w:t>
            </w:r>
            <w:r>
              <w:rPr>
                <w:rFonts w:cs="Arial"/>
                <w:b w:val="false"/>
                <w:i/>
                <w:iCs/>
                <w:color w:val="000000"/>
                <w:sz w:val="20"/>
              </w:rPr>
              <w:t xml:space="preserve"> 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Application for approval of transfer of licence, water entitlement or agree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duplicate licence</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and</w:t>
            </w:r>
            <w:r>
              <w:rPr>
                <w:rFonts w:cs="Arial"/>
                <w:b w:val="false"/>
                <w:i/>
                <w:iCs/>
                <w:color w:val="000000"/>
                <w:sz w:val="20"/>
              </w:rPr>
              <w:t xml:space="preserve"> 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certified duplicate of a licenc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Registration of instruments in the register</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Rights in Water and Irrigation Act 1914</w:t>
            </w:r>
            <w:r>
              <w:rPr>
                <w:rFonts w:cs="Arial"/>
                <w:b w:val="false"/>
                <w:iCs/>
                <w:color w:val="000000"/>
                <w:sz w:val="20"/>
              </w:rPr>
              <w:t xml:space="preserve"> and </w:t>
            </w:r>
            <w:r>
              <w:rPr>
                <w:rFonts w:cs="Arial"/>
                <w:b w:val="false"/>
                <w:i/>
                <w:iCs/>
                <w:color w:val="000000"/>
                <w:sz w:val="20"/>
              </w:rPr>
              <w:t>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Application, removal and variation of notation of security intere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Extracts and copies from the register</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 xml:space="preserve">and </w:t>
            </w:r>
            <w:r>
              <w:rPr>
                <w:rFonts w:cs="Arial"/>
                <w:b w:val="false"/>
                <w:i/>
                <w:iCs/>
                <w:color w:val="000000"/>
                <w:sz w:val="20"/>
              </w:rPr>
              <w:t>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Copy of an entry in, or an extract from,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OFESSIONAL COMBAT SPORT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ports Combat Act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nnual registration fee payable by participants in the Western Australian boxing indu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est Permi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ports Combat Act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giving authority to a promoter to run a professional boxing contes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issue of Academic State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collected for academic stat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as a training provid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application for registration as a training provid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including late application fees and amendment of application fe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ELECTORAL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min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0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ollected from candidates nominating for the Legislative Assembly or Legislative Council prior to a State elect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GREYHOUND RACING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Greyhound Racing Authority Act 1981</w:t>
            </w:r>
            <w:r>
              <w:rPr>
                <w:rFonts w:cs="Arial"/>
                <w:color w:val="000000"/>
              </w:rPr>
              <w:t xml:space="preserve"> and Rules of Racing</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licence fees established under this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and wagering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nd Wagering Western Australia Act 200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rFonts w:cs="Arial"/>
              </w:rPr>
            </w:pPr>
            <w:r>
              <w:rPr>
                <w:rFonts w:cs="Arial"/>
              </w:rPr>
              <w:t>Racing and Wagering Western Australia betting tax</w:t>
            </w:r>
          </w:p>
        </w:tc>
        <w:tc>
          <w:tcPr>
            <w:tcW w:w="2469" w:type="dxa"/>
            <w:tcBorders>
              <w:top w:val="single" w:sz="2" w:space="0" w:color="000000"/>
              <w:bottom w:val="single" w:sz="2" w:space="0" w:color="000000"/>
            </w:tcBorders>
          </w:tcPr>
          <w:p>
            <w:pPr>
              <w:pStyle w:val="TableTextLeft"/>
              <w:spacing w:before="120" w:after="120"/>
              <w:rPr/>
            </w:pPr>
            <w:r>
              <w:rPr>
                <w:rFonts w:cs="Arial"/>
                <w:i/>
              </w:rPr>
              <w:t>Racing and Wagering Western Australia Tax Act 2003</w:t>
            </w:r>
          </w:p>
        </w:tc>
        <w:tc>
          <w:tcPr>
            <w:tcW w:w="3283" w:type="dxa"/>
            <w:tcBorders>
              <w:top w:val="single" w:sz="2" w:space="0" w:color="000000"/>
              <w:bottom w:val="single" w:sz="2" w:space="0" w:color="000000"/>
            </w:tcBorders>
          </w:tcPr>
          <w:p>
            <w:pPr>
              <w:pStyle w:val="TableTextLeft"/>
              <w:spacing w:before="120" w:after="120"/>
              <w:rPr>
                <w:rFonts w:cs="Arial"/>
              </w:rPr>
            </w:pPr>
            <w:r>
              <w:rPr>
                <w:rFonts w:cs="Arial"/>
              </w:rPr>
              <w:t>Tax</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INDUSTRIAL RELATION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Relations Commission (General), (Industrial Agents), (Industrial Magistrates Court), (Pre Strike Ballots), (Pre Strike Ballots Expenses), (Superannu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s, authentication of documents by the Registrar or other officer, inspection of documents in the custody of the Registra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Appeal 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charged for affidavits, applications, notice of appeal, sealing any order, summons, warrants, any document required to be authenticated by the Clerk or other officer, every inspection of documents in the custody of the Clerk</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Magistrate’s (General Jurisdic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charged for filing claim or application, witness summons and docu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Magistrate’s (Prosecution Jurisdic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Proceedings)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every complaint, summons to defendant, search in records, summons to witness, summons or order of Court, or order of Court, certification that a document is a true cop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MEAT INDUSTRY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battoir annual approv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Meat Industry Authority Regulations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the owner of an abattoir for approval to operate the abattoir for the next yea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battoir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Meat Industry Authority Regulations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a licence to construct, operate or change ownership of an abattoi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PLANNING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 (clause 47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Planning Commission Act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applied to new developments on reserved land under the Peel Region Sche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development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ubdivision cleara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home occup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hange of u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zoning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er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w:t>
            </w:r>
            <w:r>
              <w:rPr>
                <w:rFonts w:cs="Arial"/>
                <w:i/>
                <w:color w:val="000000"/>
              </w:rPr>
              <w:t>Transfer of Land Act 1893</w:t>
            </w:r>
            <w:r>
              <w:rPr>
                <w:rFonts w:cs="Arial"/>
                <w:color w:val="000000"/>
              </w:rPr>
              <w:t>,</w:t>
            </w:r>
            <w:r>
              <w:rPr>
                <w:rFonts w:cs="Arial"/>
                <w:i/>
                <w:color w:val="000000"/>
              </w:rPr>
              <w:t xml:space="preserve"> Metropolitan Region Town Planning Scheme Act 1959</w:t>
            </w:r>
            <w:r>
              <w:rPr>
                <w:rFonts w:cs="Arial"/>
                <w:color w:val="000000"/>
              </w:rPr>
              <w:t xml:space="preserve"> and </w:t>
            </w:r>
            <w:r>
              <w:rPr>
                <w:rFonts w:cs="Arial"/>
                <w:i/>
                <w:color w:val="000000"/>
              </w:rPr>
              <w:t>Western Australian Planning Commission Act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including compulsory hand over of assets) contributed by developers for public open space, infrastructure and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etropolitan Region Improvement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Region Improvement Tax Act 195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ied at rate of 0.15 per cent of the unimproved value of all land which is both liable for land tax and located within the boundaries of the metropolitan reg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s: Survey Plan/Diagram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rata Title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Region Town Planning Scheme Act 195</w:t>
            </w:r>
            <w:r>
              <w:rPr>
                <w:rFonts w:cs="Arial"/>
                <w:color w:val="000000"/>
              </w:rPr>
              <w:t>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own Planning Appeal Committee and Tribun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ope Valley-Wattleup Redevelop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strata pla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General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 based on the number of allot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nsideration of Subdivision and Survey Strata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w:t>
            </w:r>
            <w:r>
              <w:rPr>
                <w:rFonts w:cs="Arial"/>
                <w:i/>
                <w:color w:val="000000"/>
              </w:rPr>
              <w:t xml:space="preserve"> </w:t>
            </w:r>
            <w:r>
              <w:rPr>
                <w:rFonts w:cs="Arial"/>
                <w:color w:val="000000"/>
              </w:rPr>
              <w:t>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applied for reconsideration of original subdivision or survey strata applic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ed pla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applied for new plans lodged for existing subdivision applic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for development on land reserved under the Metropolitan Region Schem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 POLICE SERV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awnbrokers and Second Hand Deale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wnbrokers and Second Hand Dealers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awnbrokers and second hand deal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vents on roa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Events on Road) Regulations 199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organisations/ individuals who request Events on Roa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arms Act 1973</w:t>
            </w:r>
            <w:r>
              <w:rPr>
                <w:rFonts w:cs="Arial"/>
                <w:color w:val="000000"/>
              </w:rPr>
              <w:t xml:space="preserve"> and </w:t>
            </w:r>
            <w:r>
              <w:rPr>
                <w:rFonts w:cs="Arial"/>
                <w:i/>
                <w:color w:val="000000"/>
              </w:rPr>
              <w:t>Firearms Regulations 197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individuals, curio, corporates, dealers, repairers, manufacturers, shooting galleries, ammuni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and related activi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and Related Activities (Control)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crowd controllers, inquiry agents, security officers, consultants and install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Police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lice (Fees) Regulations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id for certificate listing applicants criminal histo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TREASURY CORPO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oan Guarantee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Treasury Corporation Act 198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on State government agencies to offset their competitive borrowing advantag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ansport authority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ck Access Accredit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overnment Railway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to contractors requiring access to the track or the surrounding reserv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ORKCover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nd Rehabilitation Regulations 198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fee paid by an individual/customer external to the department for referral to Medical Assessment Panel regarding a disputed NIHL Test resul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nd Rehabilitation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surers approved to underwrite workers’ compensation insurance, and for self insurers exempted from insuring their workers’ compensation oblig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surance premium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ers’ Indemnity Supplementation Fund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collected to pay for workers’ compensation claims for insurance companies that are dissolved or unable to provide the indemnity required under the employer’s insurance polic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Dependent market operator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lectricity Industry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electricity wholesalers to IMO for regulation of industry and compensation for payment defaults by individual operato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ousing and work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rawings and plans of public building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State Records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opy or access to drawings and plans of public buildings.  These are primarily used for maintenance and alterations works on public buildings, or to assist in preparation of public tend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Building Surveyor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Local Government (Miscellaneous Provisions) Act 196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a Municipal Building Surveyors certificate.  A certificate is required before registration as a Municipal Building Surveyo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djudicator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onstructions Contract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gistration as a contracts adjudicator</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355" w:fmt="decimal"/>
          <w:formProt w:val="false"/>
          <w:textDirection w:val="lrTb"/>
          <w:docGrid w:type="default" w:linePitch="360" w:charSpace="0"/>
        </w:sectPr>
        <w:pStyle w:val="Normal"/>
        <w:rPr>
          <w:color w:val="000000"/>
        </w:rPr>
      </w:pPr>
      <w:r>
        <w:rPr>
          <w:color w:val="000000"/>
        </w:rPr>
      </w:r>
    </w:p>
    <w:p>
      <w:pPr>
        <w:pStyle w:val="Normal"/>
        <w:spacing w:before="120" w:after="120"/>
        <w:rPr>
          <w:color w:val="000000"/>
        </w:rPr>
      </w:pPr>
      <w:r>
        <w:rPr>
          <w:color w:val="000000"/>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8</w:t>
          </w:r>
          <w:r>
            <w:rPr>
              <w:rStyle w:val="PageNumber"/>
              <w:szCs w:val="2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9</w:t>
          </w:r>
          <w:r>
            <w:rPr>
              <w:rStyle w:val="PageNumber"/>
              <w:szCs w:val="20"/>
            </w:rPr>
            <w:fldChar w:fldCharType="end"/>
          </w:r>
        </w:p>
      </w:tc>
    </w:tr>
  </w:tbl>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Foo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47"/>
      <w:gridCol w:w="7423"/>
    </w:tblGrid>
    <w:tr>
      <w:trPr/>
      <w:tc>
        <w:tcPr>
          <w:tcW w:w="1647" w:type="dxa"/>
          <w:tcBorders/>
        </w:tcPr>
        <w:p>
          <w:pPr>
            <w:pStyle w:val="HeaderLiteEven"/>
            <w:keepNext w:val="false"/>
            <w:spacing w:before="60" w:after="0"/>
            <w:rPr/>
          </w:pPr>
          <w:r>
            <w:rPr/>
            <w:t>Schedule 1</w:t>
          </w:r>
        </w:p>
      </w:tc>
      <w:tc>
        <w:tcPr>
          <w:tcW w:w="7423" w:type="dxa"/>
          <w:tcBorders/>
        </w:tcPr>
        <w:p>
          <w:pPr>
            <w:pStyle w:val="HeaderLiteEven"/>
            <w:keepNext w:val="false"/>
            <w:spacing w:before="60" w:after="0"/>
            <w:rPr/>
          </w:pPr>
          <w:r>
            <w:rPr/>
            <w:t>Australian taxes, fees and charges</w:t>
          </w:r>
        </w:p>
      </w:tc>
    </w:tr>
    <w:tr>
      <w:trPr/>
      <w:tc>
        <w:tcPr>
          <w:tcW w:w="1647" w:type="dxa"/>
          <w:tcBorders/>
        </w:tcPr>
        <w:p>
          <w:pPr>
            <w:pStyle w:val="HeaderLiteEven"/>
            <w:keepNext w:val="false"/>
            <w:spacing w:before="60" w:after="0"/>
            <w:rPr/>
          </w:pPr>
          <w:r>
            <w:rPr/>
            <w:t>Part 5</w:t>
          </w:r>
        </w:p>
      </w:tc>
      <w:tc>
        <w:tcPr>
          <w:tcW w:w="7423"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Western Australia</w:t>
          </w:r>
        </w:p>
      </w:tc>
      <w:tc>
        <w:tcPr>
          <w:tcW w:w="1648" w:type="dxa"/>
          <w:tcBorders/>
        </w:tcPr>
        <w:p>
          <w:pPr>
            <w:pStyle w:val="HeaderLiteOdd"/>
            <w:spacing w:before="60" w:after="0"/>
            <w:jc w:val="right"/>
            <w:rPr/>
          </w:pPr>
          <w:r>
            <w:rPr/>
            <w:t>Part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9</w:t>
          </w:r>
        </w:p>
      </w:tc>
      <w:tc>
        <w:tcPr>
          <w:tcW w:w="6804" w:type="dxa"/>
          <w:tcBorders/>
        </w:tcPr>
        <w:p>
          <w:pPr>
            <w:pStyle w:val="HeaderLiteEven"/>
            <w:keepNext w:val="false"/>
            <w:spacing w:before="60" w:after="0"/>
            <w:rPr/>
          </w:pPr>
          <w:r>
            <w:rPr/>
            <w:t>Northern Territor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color w:val="000000"/>
    </w:rPr>
  </w:style>
  <w:style w:type="character" w:styleId="WW8Num15z0">
    <w:name w:val="WW8Num15z0"/>
    <w:qFormat/>
    <w:rPr>
      <w:rFonts w:ascii="Symbol" w:hAnsi="Symbol" w:cs="Symbol"/>
      <w:sz w:val="16"/>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rFonts w:ascii="Book Antiqua" w:hAnsi="Book Antiqua" w:cs="Book Antiqua"/>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b w:val="false"/>
      <w:i w:val="false"/>
      <w:color w:val="000000"/>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8:00Z</dcterms:created>
  <dc:creator/>
  <dc:description/>
  <cp:keywords/>
  <dc:language>en-US</dc:language>
  <cp:lastModifiedBy/>
  <cp:lastPrinted>2008-04-28T10:08:00Z</cp:lastPrinted>
  <dcterms:modified xsi:type="dcterms:W3CDTF">2008-12-11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799518</vt:r8>
  </property>
  <property fmtid="{D5CDD505-2E9C-101B-9397-08002B2CF9AE}" pid="3" name="_NewReviewCycle">
    <vt:lpwstr/>
  </property>
  <property fmtid="{D5CDD505-2E9C-101B-9397-08002B2CF9AE}" pid="4" name="_ReviewingToolsShownOnce">
    <vt:lpwstr/>
  </property>
</Properties>
</file>