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val="en-US"/>
        </w:rPr>
      </w:pPr>
      <w:r>
        <w:rPr>
          <w:lang w:val="en-US"/>
        </w:rPr>
        <w:t>Instrument Number M37 / 99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OMMONWEALTH OF AUSTRALIA </w:t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ir Services Act 1995 </w:t>
      </w:r>
    </w:p>
    <w:p>
      <w:pPr>
        <w:pStyle w:val="NormalWeb"/>
        <w:spacing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Web"/>
        <w:spacing w:before="0" w:after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IRECTION PURSUANT TO SECTION 16 CONCERNING THE </w:t>
        <w:br/>
        <w:t xml:space="preserve">RESPONSIBILITIES OF AIRSERVICES AUSTRALIA IN RESPECT OF THE </w:t>
        <w:br/>
        <w:t>ENVIRONMENTAL EFFECTS OF AIRCRAFT</w:t>
      </w:r>
    </w:p>
    <w:p>
      <w:pPr>
        <w:pStyle w:val="Normal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I, JOHN DUNCAN ANDERSON, Minister of State for Transport and Regional </w:t>
        <w:br/>
        <w:t xml:space="preserve">Services, acting pursuant to subsection 16(1) of the </w:t>
      </w:r>
      <w:r>
        <w:rPr>
          <w:i/>
          <w:iCs/>
          <w:lang w:val="en-US"/>
        </w:rPr>
        <w:t xml:space="preserve">Air Services Act 1995 </w:t>
      </w:r>
      <w:r>
        <w:rPr>
          <w:lang w:val="en-US"/>
        </w:rPr>
        <w:t xml:space="preserve">(the Act) </w:t>
        <w:br/>
      </w:r>
      <w:r>
        <w:rPr>
          <w:b/>
          <w:lang w:val="en-US"/>
        </w:rPr>
        <w:t>HEREBY DIRECT</w:t>
      </w:r>
      <w:r>
        <w:rPr>
          <w:lang w:val="en-US"/>
        </w:rPr>
        <w:t xml:space="preserve"> Airservices Australia, for the purposes of paragraph 8(1)(d) and </w:t>
        <w:br/>
        <w:t xml:space="preserve">subsection 9(2) of the Act, to undertake the activities specified in the Schedule. </w:t>
        <w:br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This direction supersedes the direction to the Civil Aviation Authority dated 28 </w:t>
        <w:br/>
        <w:t xml:space="preserve">August 1991 by Minister Robert Lindsay Collins, which applied to Airservices </w:t>
        <w:br/>
        <w:t xml:space="preserve">Australia by virtue of section 10 of the </w:t>
      </w:r>
      <w:r>
        <w:rPr>
          <w:i/>
          <w:iCs/>
          <w:lang w:val="en-US"/>
        </w:rPr>
        <w:t>Civil Aviation Amendment Act 1995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>Dated this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day of May 199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nderson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nstrument Number M37 /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CHE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IES TO BE PERFORMED BY AIRSERVICES AUSTRALIA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GRAPH 8(l)(d), AND FOR THE PURPOSES OF SUBSECTION 9(2) OF 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AIR SERVICES ACT 199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i)</w:t>
        <w:tab/>
        <w:t xml:space="preserve">Develop, implement and promote high quality environment practices in relation to aircraft operations, provision of navigational aids and rescue and fire fighting activities at Australian airport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ii)</w:t>
        <w:tab/>
        <w:t xml:space="preserve">Provide advice, information and data on environmental aspects of air traffic management including aircraft movements, aircraft noise, aircraft engine emissions and aircraft operation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iii)</w:t>
        <w:tab/>
        <w:t>Initiate and participate in discussions, consultations, studies and research with the aviation industry and the community in relation to environmental aspects of air traffic management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iv)</w:t>
        <w:tab/>
        <w:t xml:space="preserve">Undertake monitoring, testing and compliance activities associated with the Air Navigation (Aircraft Noise) Regulations and the Air Navigation (Aircraft Engine Emissions) Regulation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v)</w:t>
        <w:tab/>
        <w:t>Develop and implement effective aircraft noise abatement procedures and monitor and report to the Secretary on compliance with those procedures at Australian airports.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vi)</w:t>
        <w:tab/>
        <w:t xml:space="preserve">Provide advice and information on aircraft environment related matters to, and participate in, airport consultative committees at those Australian airports that have such a committee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/>
      </w:pPr>
      <w:r>
        <w:rPr>
          <w:lang w:val="en-US"/>
        </w:rPr>
        <w:t>(vii)</w:t>
        <w:tab/>
        <w:t xml:space="preserve">Provide, maintain and enhance public response and reporting services through a dedicated Noise Enquiry Service at airports covered by the </w:t>
      </w:r>
      <w:r>
        <w:rPr>
          <w:i/>
          <w:lang w:val="en-US"/>
        </w:rPr>
        <w:t>Airports Act 1996</w:t>
      </w:r>
      <w:r>
        <w:rPr>
          <w:lang w:val="en-US"/>
        </w:rPr>
        <w:t xml:space="preserve"> and other major Australian airport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viii)</w:t>
        <w:tab/>
        <w:t xml:space="preserve">Install, maintain and operate noise and flight path monitoring systems at major Australian airport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ix)</w:t>
        <w:tab/>
        <w:t>Monitor, collate and report to the Secretary on aircraft movements during curfew hours at Sydney (Kingsford Smith), Adelaide and Coolangatta air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nstrument Number M37 / 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/>
      </w:pPr>
      <w:r>
        <w:rPr>
          <w:lang w:val="en-US"/>
        </w:rPr>
        <w:t>(x)</w:t>
        <w:tab/>
        <w:t xml:space="preserve">Make available data for the development of aircraft noise exposure analyses and prediction and be responsible </w:t>
      </w:r>
      <w:r>
        <w:rPr>
          <w:iCs/>
          <w:lang w:val="en-US"/>
        </w:rPr>
        <w:t xml:space="preserve">for </w:t>
      </w:r>
      <w:r>
        <w:rPr>
          <w:lang w:val="en-US"/>
        </w:rPr>
        <w:t xml:space="preserve">endorsing Australian Noise Exposure Indices/Forecasts for all Australian airports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xi)</w:t>
        <w:tab/>
        <w:t xml:space="preserve">Provide technical and specialist support for Australia’s representation on ICAO’s Committee on Aviation Environment Protection and associated fora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xii)</w:t>
        <w:tab/>
        <w:t xml:space="preserve">Provide advice, information, guidance and assistance at locations outside controlled airspace on environmental aspects of aircraft operations, movements and procedures to the Department, the aviation industry and the community. </w:t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(xiii)</w:t>
        <w:tab/>
        <w:t>Carry out the activities in this Schedule in accordance with government policy as determined from time to ti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0:00Z</dcterms:created>
  <dc:creator/>
  <dc:description/>
  <cp:keywords/>
  <dc:language>en-US</dc:language>
  <cp:lastModifiedBy/>
  <cp:lastPrinted>2007-11-01T16:52:00Z</cp:lastPrinted>
  <dcterms:modified xsi:type="dcterms:W3CDTF">2008-06-23T01:40:00Z</dcterms:modified>
  <cp:revision>2</cp:revision>
  <dc:subject/>
  <dc:title>Instrument Number M37 / 99 </dc:title>
</cp:coreProperties>
</file>