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Charter of the United Nations (Sanctions) Amendment Regulations 2009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5 February 2009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STEPHEN SMITH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oreign Affair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Sanctions)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harter of the United Nations (Sanctions — Afghanistan)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Sanctions — Afghanistan) Regulations 2008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4</w:t>
      </w:r>
      <w:r>
        <w:rPr/>
        <w:tab/>
        <w:t xml:space="preserve">Amendment of </w:t>
      </w:r>
      <w:r>
        <w:rPr>
          <w:i/>
        </w:rPr>
        <w:t>Charter of the United Nations (Dealing with Assets) Regulations 2008</w:t>
      </w:r>
    </w:p>
    <w:p>
      <w:p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Charter of the United Nations (Dealing with Assets) Regulations 2008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PageBreak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Charter of the United Nations (Sanctions — Afghanistan) Regulations 2008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Charter of the United Nations (Sanctions — Al-Qaida and the Taliban) Regulations 2008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7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o Afghanista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paragraph 11 (1) (b) (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deal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deals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>
          <w:i/>
          <w:i/>
        </w:rPr>
      </w:pPr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Charter of the United Nations (Dealing with Assets) Regulations 2008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4, definition of </w:t>
      </w:r>
      <w:r>
        <w:rPr>
          <w:i/>
        </w:rPr>
        <w:t>Sanctions Regulations</w:t>
      </w:r>
      <w:r>
        <w:rPr/>
        <w:t>, paragraph (a)</w:t>
      </w:r>
    </w:p>
    <w:p>
      <w:pPr>
        <w:pStyle w:val="A2S"/>
        <w:rPr/>
      </w:pPr>
      <w:r>
        <w:rPr/>
        <w:t>substitute</w:t>
      </w:r>
    </w:p>
    <w:p>
      <w:pPr>
        <w:pStyle w:val="P1"/>
        <w:rPr>
          <w:i/>
          <w:i/>
        </w:rPr>
      </w:pPr>
      <w:r>
        <w:rPr/>
        <w:tab/>
        <w:t>(a)</w:t>
        <w:tab/>
        <w:t xml:space="preserve">the </w:t>
      </w:r>
      <w:r>
        <w:rPr>
          <w:i/>
        </w:rPr>
        <w:t>Charter of the United Nations (Sanctions — Al-Qaida and the Taliban) Regulations 2008</w:t>
      </w:r>
      <w:r>
        <w:rPr/>
        <w:t>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7342A-09010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7342A-09010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7342A-09010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7342A-090105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27342A-090105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27342A-090105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7342A-09010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7342A-09010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7342A-09010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7342A-09010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7342A-09010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7342A-09010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7342A-09010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7342A-09010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of Charter of the United Nations (Dealing with Assets) Regulations 2008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of Charter of the United Nations (Sanctions — Afghanistan) Regulations 2008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3:00Z</dcterms:created>
  <dc:creator/>
  <dc:description/>
  <cp:keywords/>
  <dc:language>en-US</dc:language>
  <cp:lastModifiedBy/>
  <cp:lastPrinted>2009-01-05T14:26:00Z</cp:lastPrinted>
  <dcterms:modified xsi:type="dcterms:W3CDTF">2009-02-06T04:53:00Z</dcterms:modified>
  <cp:revision>2</cp:revision>
  <dc:subject/>
  <dc:title>Charter of the United Nations (Sanctions - Afghanistan) Amendment Regulation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