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4/04 – Seatbelts) 2006 Amendment 2</w:t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0 </w:t>
        <w:tab/>
        <w:t>February</w:t>
        <w:tab/>
        <w:tab/>
      </w:r>
      <w:r>
        <w:rPr>
          <w:lang w:val="en-US" w:eastAsia="en-US"/>
        </w:rPr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HONY NORMAN ALBANESE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3996200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39962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9962006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39962004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4/04 – Seatbelts) 2006 Amendment 2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39962005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4/04 – Seatbelts) 2006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bookmarkStart w:id="2" w:name="__RefHeading___Toc139962006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Insert a new clause 5.3. to read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737" w:hanging="0"/>
        <w:rPr/>
      </w:pPr>
      <w:r>
        <w:rPr/>
        <w:t>“</w:t>
      </w:r>
      <w:r>
        <w:rPr/>
        <w:t>Side-facing seats must comply with the requirements for forwards-facing seats, except that upper torso restraints must not be provided.”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Clause 7.1 Amend “The technical requirements adopted ….” to read “……Provided clause 5.3 is met, the technical requirements adopted.....”.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Clause 7.2 Amend “....technical requirements of this standard provided Appendix A ….” to read “……technical requirements of this standard provided clause 5.3 and Appendix A .....”.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Clause 7.3 Amend “....technical requirements of this standard provided Appendix A ….” to read “……technical requirements of this standard provided clause 5.3 and Appendix A .....”.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4/04 – Seatbelts</w:t>
          </w:r>
          <w:r>
            <w:rPr>
              <w:szCs w:val="20"/>
            </w:rPr>
            <w:t xml:space="preserve">) 2006 Amendment 2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Vehicle Standard (ADR </w:t>
          </w:r>
          <w:r>
            <w:rPr/>
            <w:t>4/04 – Seatbelts</w:t>
          </w:r>
          <w:r>
            <w:rPr>
              <w:szCs w:val="20"/>
            </w:rPr>
            <w:t xml:space="preserve">) 2006 Amendment 2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4:00Z</dcterms:created>
  <dc:creator/>
  <dc:description/>
  <cp:keywords/>
  <dc:language>en-US</dc:language>
  <cp:lastModifiedBy/>
  <cp:lastPrinted>2009-02-09T16:12:00Z</cp:lastPrinted>
  <dcterms:modified xsi:type="dcterms:W3CDTF">2009-02-24T03:04:00Z</dcterms:modified>
  <cp:revision>2</cp:revision>
  <dc:subject/>
  <dc:title> </dc:title>
</cp:coreProperties>
</file>