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 — Ira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5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Iran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Iran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Iran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5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woul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ul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1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Minister must not grant a permit unless satisfied that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f the goods are permissible goods mentioned in paragraph 9 (a), (b) or (c), the Minister must not grant a permit unless satisfied that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11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A)</w:t>
        <w:tab/>
        <w:t>If the goods are permissible goods mentioned in paragraph 9 (d), the Minister must not grant a permit unless satisfied that the supply, sale, or transfer of the goods would not contribute to the activities mentioned in paragraph 5 (2) (a), (b) or (c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11 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Minister must take steps to ensure that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f the Minister grants a permit under subregulation (2), he or she must take steps to ensure that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Iran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3123A-0903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3123A-0903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3123A-0903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3123A-0903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3123A-09032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3123A-0903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Iran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3123A-0903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3123A-0903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3123A-0903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3123A-0903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/>
  <dc:description/>
  <cp:keywords/>
  <dc:language>en-US</dc:language>
  <cp:lastModifiedBy/>
  <cp:lastPrinted>2009-03-11T12:10:00Z</cp:lastPrinted>
  <dcterms:modified xsi:type="dcterms:W3CDTF">2009-04-14T02:46:00Z</dcterms:modified>
  <cp:revision>2</cp:revision>
  <dc:subject/>
  <dc:title>Charter of the United Nations (Sanctions - Iran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