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13 of 200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25 of 2003 determined under subsection 196B(2) of the VEA concerning </w:t>
      </w:r>
      <w:r>
        <w:rPr>
          <w:b/>
        </w:rPr>
        <w:t>macular degeneration</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macular degeneration</w:t>
      </w:r>
      <w:r>
        <w:rPr/>
        <w:t xml:space="preserve"> and</w:t>
      </w:r>
      <w:r>
        <w:rPr>
          <w:b/>
        </w:rPr>
        <w:t xml:space="preserve"> death from macular degeneration</w:t>
      </w:r>
      <w:r>
        <w:rPr/>
        <w:t xml:space="preserve"> can be related to particular kinds of service.  The Authority has therefore determined pursuant to subsection 196B(2) of the VEA a Statement of Principles, Instrument No. 13 of 2009 concerning macular degeneration.  This Instrument will in effect replace the revoked Statement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 xml:space="preserve">warlike service under the MRCA; </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macular degeneration or death from macular degeneration,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new instrument results from an investigation notified by the Authority in the Government Notices Gazette of 1 March 2006 concerning macular degeneration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e new Instrument are in similar terms as the revoked Instrument.  Comparing the new and the revoked Instruments, the differences include:</w:t>
      </w:r>
    </w:p>
    <w:p>
      <w:pPr>
        <w:pStyle w:val="TextBody"/>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macular degeneration'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a) concerning 'smok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e)(i) &amp; (i)(i) concerning 'cataract surger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b) &amp; (g) concerning 'alcohol';</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e)(ii) &amp; (i)(ii) concerning 'anticoagulant therapy or thrombolytic therap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c) &amp; (h) concerning 'being obe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d) concerning 'chronic renal failur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f) concerning 'smok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anticoagulant therapy', 'being obese', 'moderate to severe chronic renal failure' and 'thrombolytic therapy'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definition of 'relevant servic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macular degeneration in the Government Notices Gazette of 1 March 2006,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Four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The determining of this new instrument finalises the investigation in relation to macular degeneration as advertised in the Government Notices Gazette of 1 March 2006.</w:t>
      </w:r>
    </w:p>
    <w:p>
      <w:pPr>
        <w:pStyle w:val="TextBody"/>
        <w:rPr/>
      </w:pPr>
      <w:r>
        <w:rPr/>
      </w:r>
    </w:p>
    <w:p>
      <w:pPr>
        <w:pStyle w:val="TextBody"/>
        <w:numPr>
          <w:ilvl w:val="0"/>
          <w:numId w:val="3"/>
        </w:numPr>
        <w:tabs>
          <w:tab w:val="clear" w:pos="720"/>
          <w:tab w:val="left" w:pos="567" w:leader="none"/>
        </w:tabs>
        <w:spacing w:before="0" w:after="12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01"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4:36:00Z</dcterms:created>
  <dc:creator/>
  <dc:description/>
  <cp:keywords/>
  <dc:language>en-US</dc:language>
  <cp:lastModifiedBy/>
  <cp:lastPrinted>2009-04-23T14:33:00Z</cp:lastPrinted>
  <dcterms:modified xsi:type="dcterms:W3CDTF">2009-04-29T04:36:00Z</dcterms:modified>
  <cp:revision>2</cp:revision>
  <dc:subject/>
  <dc:title>_</dc:title>
</cp:coreProperties>
</file>