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0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08 of 1995 determined under subsection 196B(3) of the VEA concerning </w:t>
      </w:r>
      <w:r>
        <w:rPr>
          <w:b/>
        </w:rPr>
        <w:t>cerebral meningioma</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cerebral meningioma</w:t>
      </w:r>
      <w:r>
        <w:rPr/>
        <w:t xml:space="preserve"> and</w:t>
      </w:r>
      <w:r>
        <w:rPr>
          <w:b/>
        </w:rPr>
        <w:t xml:space="preserve"> death from cerebral meningioma</w:t>
      </w:r>
      <w:r>
        <w:rPr/>
        <w:t xml:space="preserve"> can be related to particular kinds of service.  The Authority has therefore determined pursuant to subsection 196B(3) of the VEA a Statement of Principles, Instrument No. 20 of 2009 concerning cerebral meningioma.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cerebral meningioma or death from cerebral meningioma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y 2007 concerning cerebral meningiom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erebral meningiom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atom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ourse of therapeutic radiation', 'atomic radiation', 'cumulative equivalent dose', 'death from cerebral meningioma', 'ICD-10-AM code',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a course', 'ICD code' and 'therapeutic radia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erebral meningioma in the Government Notices Gazette of 2 May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cerebral meningioma as advertised in the Government Notices Gazette of 2 May 2007.</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7:00Z</dcterms:created>
  <dc:creator/>
  <dc:description/>
  <cp:keywords/>
  <dc:language>en-US</dc:language>
  <cp:lastModifiedBy/>
  <cp:lastPrinted>2009-04-23T09:11:00Z</cp:lastPrinted>
  <dcterms:modified xsi:type="dcterms:W3CDTF">2009-04-30T04:47:00Z</dcterms:modified>
  <cp:revision>2</cp:revision>
  <dc:subject/>
  <dc:title>_</dc:title>
</cp:coreProperties>
</file>