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Pathology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1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8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Am"/>
          <w:i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Pathology Services Table) Amendment Regulations 2009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i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9.</w:t>
      </w:r>
    </w:p>
    <w:p>
      <w:pPr>
        <w:pStyle w:val="A1"/>
        <w:rPr/>
      </w:pPr>
      <w:r>
        <w:rPr>
          <w:rStyle w:val="CharSectnoAm"/>
          <w:i w:val="false"/>
        </w:rPr>
        <w:t>3</w:t>
      </w:r>
      <w:r>
        <w:rPr/>
        <w:tab/>
        <w:t xml:space="preserve">Amendment of </w:t>
      </w:r>
      <w:r>
        <w:rPr>
          <w:i/>
        </w:rPr>
        <w:t>Health Insurance (Pathology Services Table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Pathology Services Table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480" w:after="12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3</w:t>
      </w:r>
    </w:p>
    <w:tbl>
      <w:tblPr>
        <w:tblW w:w="297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34"/>
      </w:tblGrid>
      <w:tr>
        <w:trPr>
          <w:tblHeader w:val="true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  <w:color w:val="FFFFFF"/>
                <w:highlight w:val="black"/>
              </w:rPr>
            </w:pPr>
            <w:r>
              <w:rPr>
                <w:b w:val="false"/>
                <w:i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>
                <w:b w:val="false"/>
                <w:b w:val="false"/>
                <w:i/>
                <w:i/>
                <w:highlight w:val="black"/>
              </w:rPr>
            </w:pPr>
            <w:r>
              <w:rPr>
                <w:b w:val="false"/>
                <w:i/>
              </w:rPr>
              <w:t>omit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>
                <w:b w:val="false"/>
                <w:b w:val="false"/>
                <w:i/>
                <w:i/>
                <w:highlight w:val="black"/>
              </w:rPr>
            </w:pPr>
            <w:r>
              <w:rPr>
                <w:b w:val="false"/>
                <w:i/>
              </w:rPr>
              <w:t>inser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6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.95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7.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6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.5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0.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70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7.2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7.0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7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.3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0.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75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2.9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52.3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78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1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90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7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1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90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81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8.2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97.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8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8.2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97.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84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63.7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66.9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8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9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83.6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90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1.2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1.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93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2.3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2.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9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6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1.3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09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10.8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09.6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0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67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65.7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05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10.8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09.6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08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67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65.7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0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3.1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3.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10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3.1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3.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11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3.6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3.3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14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.2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9.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1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6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20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4.0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3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23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6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2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8.3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8.0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2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6.1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5.7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3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5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4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5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44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7.5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56.9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4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8.5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8.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50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2.1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71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53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44.3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42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5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16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14.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5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2.1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71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58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2.1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71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5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2.1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71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6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.5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0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65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0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4.7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6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0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4.7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71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5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75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5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7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9.4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9.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7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3.2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72.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78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6.8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95.8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7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20.5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19.3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80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5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181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3.7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3.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1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9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18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4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1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.8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0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3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1.2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1.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3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4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9.3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9.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45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6.1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5.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48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3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0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51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7.1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6.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54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7.1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6.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5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.8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9.7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60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63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1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4.8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6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4.3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3.9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6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3.3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2.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7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2.4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51.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75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61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60.8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78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0.5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69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81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9.6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78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84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.8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9.7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8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8.3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7.8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90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93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8.3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18.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9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3.1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2.7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59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4.0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3.7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0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3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3.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05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0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08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3.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2.5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0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3.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2.5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23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2.2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1.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26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4.5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4.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2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3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35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38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9.7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9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39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9.7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9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41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9.7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9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4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9.7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9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44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3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47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5.9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5.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50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4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4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51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4.7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4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52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6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53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5.4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44.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55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5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30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5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372" w:leader="none"/>
              </w:tabs>
              <w:spacing w:before="60" w:after="60"/>
              <w:rPr/>
            </w:pPr>
            <w:r>
              <w:rPr/>
              <w:t>20.3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3, item 66659</w:t>
      </w:r>
    </w:p>
    <w:p>
      <w:pPr>
        <w:pStyle w:val="A2S"/>
        <w:rPr/>
      </w:pPr>
      <w:r>
        <w:rPr/>
        <w:t>after</w:t>
      </w:r>
    </w:p>
    <w:p>
      <w:pPr>
        <w:pStyle w:val="A3S"/>
        <w:keepNext w:val="true"/>
        <w:rPr/>
      </w:pPr>
      <w:r>
        <w:rPr/>
        <w:t>that lie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t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3, item 66659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7.8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7.4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3, item 66660</w:t>
      </w:r>
    </w:p>
    <w:p>
      <w:pPr>
        <w:pStyle w:val="A2S"/>
        <w:rPr/>
      </w:pPr>
      <w:r>
        <w:rPr/>
        <w:t>after</w:t>
      </w:r>
    </w:p>
    <w:p>
      <w:pPr>
        <w:pStyle w:val="A3S"/>
        <w:keepNext w:val="true"/>
        <w:rPr/>
      </w:pPr>
      <w:r>
        <w:rPr/>
        <w:t>that lie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t or</w:t>
      </w:r>
    </w:p>
    <w:p>
      <w:pPr>
        <w:pStyle w:val="A1S"/>
        <w:spacing w:before="480" w:after="12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Part 3</w:t>
      </w:r>
    </w:p>
    <w:tbl>
      <w:tblPr>
        <w:tblW w:w="298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64"/>
        <w:gridCol w:w="980"/>
      </w:tblGrid>
      <w:tr>
        <w:trPr>
          <w:tblHeader w:val="true"/>
        </w:trPr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tem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>
                <w:b w:val="false"/>
                <w:i/>
              </w:rPr>
              <w:t>omi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>
                <w:b w:val="false"/>
                <w:i/>
              </w:rPr>
              <w:t>insert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6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81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80.5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6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81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80.5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6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6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6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7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7.5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7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7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2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7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1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1.2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8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5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74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8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5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74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8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1.5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1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1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0.7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3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1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3.8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3.3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1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0.7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3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1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3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2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1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5.2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1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5.0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2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8.5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8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2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8.5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8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2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3.4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3.2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2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1.9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1.4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2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65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64.6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3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8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77.9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3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2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91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4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5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0.2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4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3.5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3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5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5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6.2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5.6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5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4.8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5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9.5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9.1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5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0.0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98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5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0.0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98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5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4.8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6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3.4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3.2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6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.0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8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6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8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7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7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7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6.9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7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4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7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4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7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2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8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2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8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3.4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3.2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8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3.4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3.2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8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2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8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67.0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66.3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8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2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9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6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6.0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9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5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74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79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5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74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0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8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8.2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0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0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7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0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8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8.2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0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2.6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2.4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0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3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2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1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5.0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1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60.6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9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1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5.0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1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4.9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1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2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2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2.2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1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2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3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2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2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2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2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2.2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1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2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3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2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83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9.5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8.9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5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6.3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5.9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5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1.4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0.8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5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9.7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9.4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6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4.8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4.3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6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4.8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4.3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6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1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0.9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6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4.8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4.6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6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4.8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4.6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6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3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2.9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7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1.5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1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7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4.8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4.6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7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8.0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06.8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7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4.8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4.6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7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3.4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3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7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8.0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06.8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7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7.5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7.2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7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7.3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7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8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8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.5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0.3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8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9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9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8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8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7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8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9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9.3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9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9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9.3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9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3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3.2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9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4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3.8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9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7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76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9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9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9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4.8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4.6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09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7.0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6.7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0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7.7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7.5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0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2.9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52.4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0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1.5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1.4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1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7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7.4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2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1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0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2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4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4.4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2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8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7.8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2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79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77.5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2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21.6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19.3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3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63.9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61.1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3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.5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0.4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3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5.8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04.7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3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11.6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09.3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3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0.8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0.4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3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5.8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04.7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4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0.8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98.7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4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64.5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61.7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4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31.9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27.3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4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5.8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04.7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4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4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4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10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09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5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20.9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19.6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5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4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5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4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5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8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7.7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5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3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2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5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61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60.7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5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4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73.6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6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5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4.9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6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.6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1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6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4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6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8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7.7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6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61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60.7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6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4.4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73.6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6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4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7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3.1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2.9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8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5.1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4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8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8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7.7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8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61.3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60.7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8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5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5.6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9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8.8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8.5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9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3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19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20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6.3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35.9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20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283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90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276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283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93.8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20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283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93.8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470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2846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3.3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60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284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7.7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90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284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51.55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75.0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284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72.20</w:t>
            </w:r>
          </w:p>
        </w:tc>
        <w:tc>
          <w:tcPr>
            <w:tcW w:w="980" w:type="dxa"/>
            <w:tcBorders/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05.00</w:t>
            </w:r>
          </w:p>
        </w:tc>
      </w:tr>
      <w:tr>
        <w:trPr/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285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86.6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470" w:leader="none"/>
              </w:tabs>
              <w:spacing w:before="60" w:after="60"/>
              <w:rPr/>
            </w:pPr>
            <w:r>
              <w:rPr/>
              <w:t>120.0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Part 3, item 73059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73051 and 7306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3051, 73062 and 73063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3, items 73060 and 7306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73062 and 73051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3051, 73062 and 73063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Part 3, items 73064 and 7306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73051 and 7306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3051, 73062 and 73063</w:t>
      </w:r>
    </w:p>
    <w:p>
      <w:pPr>
        <w:pStyle w:val="A1S"/>
        <w:spacing w:before="480" w:after="12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, Part 3</w:t>
      </w:r>
    </w:p>
    <w:tbl>
      <w:tblPr>
        <w:tblW w:w="300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64"/>
        <w:gridCol w:w="1006"/>
      </w:tblGrid>
      <w:tr>
        <w:trPr>
          <w:tblHeader w:val="true"/>
        </w:trPr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tem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>
                <w:b w:val="false"/>
                <w:i/>
              </w:rPr>
              <w:t>omit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>
                <w:b w:val="false"/>
                <w:i/>
              </w:rPr>
              <w:t>insert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28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01.45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397.2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28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65.2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361.3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0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3.1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102.0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0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06.2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204.0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0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7.1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36.7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09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7.1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36.7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1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7.1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36.7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12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7.1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36.7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14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35.0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232.5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1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35.0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232.5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1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7.1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36.7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18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37.1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36.7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20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2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2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40.8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521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9.8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9.7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523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42.5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42.0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525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8.85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28.5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527</w:t>
            </w:r>
          </w:p>
        </w:tc>
        <w:tc>
          <w:tcPr>
            <w:tcW w:w="1064" w:type="dxa"/>
            <w:tcBorders/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10.20</w:t>
            </w:r>
          </w:p>
        </w:tc>
        <w:tc>
          <w:tcPr>
            <w:tcW w:w="1006" w:type="dxa"/>
            <w:tcBorders/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10.05</w:t>
            </w:r>
          </w:p>
        </w:tc>
      </w:tr>
      <w:tr>
        <w:trPr/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529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350" w:leader="none"/>
              </w:tabs>
              <w:spacing w:before="60" w:after="60"/>
              <w:rPr/>
            </w:pPr>
            <w:r>
              <w:rPr/>
              <w:t>29.1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494" w:leader="none"/>
              </w:tabs>
              <w:spacing w:before="60" w:after="60"/>
              <w:rPr/>
            </w:pPr>
            <w:r>
              <w:rPr/>
              <w:t>28.85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Pathology Services Table)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518A-09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518A-0905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518A-09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518A-09050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Pathology Services Table)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6518A-09050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6518A-09050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Pathology Services Table)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518A-09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518A-0905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518A-09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518A-0905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Pathology Services Table)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55:00Z</dcterms:created>
  <dc:creator/>
  <dc:description/>
  <cp:keywords/>
  <dc:language>en-US</dc:language>
  <cp:lastModifiedBy/>
  <cp:lastPrinted>2009-05-08T10:43:00Z</cp:lastPrinted>
  <dcterms:modified xsi:type="dcterms:W3CDTF">2009-06-18T23:55:00Z</dcterms:modified>
  <cp:revision>2</cp:revision>
  <dc:subject/>
  <dc:title>Health Insurance (Pathology Services Table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