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Meat and Live-stock Industry (Export Licensing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0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0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2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ustralian Meat and Live-stock Industry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1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eat and Live-stock Industry (Export Licensing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  <w:iCs/>
        </w:rPr>
        <w:t>Australian Meat and Live-stock Industry (Export Licensing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Australian Meat and Live-stock Industry (Export Licensing) Regulations 199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15 (1)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75 per half hou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70.50 per quarter hour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eat and Live-stock Industry (Export Licensing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05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05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eat and Live-stock Industry (Export Licensing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1756A-09052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1756A-0905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eat and Live-stock Industry (Export Licensing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05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05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05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eat and Live-stock Industry (Export Licensing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0:00Z</dcterms:created>
  <dc:creator/>
  <dc:description/>
  <cp:keywords/>
  <dc:language>en-US</dc:language>
  <cp:lastModifiedBy/>
  <cp:lastPrinted>2009-05-25T13:23:00Z</cp:lastPrinted>
  <dcterms:modified xsi:type="dcterms:W3CDTF">2009-06-18T05:10:00Z</dcterms:modified>
  <cp:revision>2</cp:revision>
  <dc:subject/>
  <dc:title>Export Inspection (Quantity Charge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