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Community Care Subsidy Amount) Determination 2009 (No. 1)</w:t>
      </w:r>
      <w:bookmarkEnd w:id="0"/>
    </w:p>
    <w:p>
      <w:pPr>
        <w:pStyle w:val="Normal"/>
        <w:pBdr>
          <w:bottom w:val="single" w:sz="4" w:space="3" w:color="000000"/>
        </w:pBdr>
        <w:spacing w:before="7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 xml:space="preserve">I, JUSTINE ELLIOT, Minister for Ageing, make this Determination under </w:t>
        <w:br/>
        <w:t xml:space="preserve">subsection 48-1(3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                   June 11th                                                           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680" w:after="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Community Care Subsidy Amount) Determination 2009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jc w:val="left"/>
        <w:rPr/>
      </w:pPr>
      <w:r>
        <w:rPr/>
        <w:tab/>
        <w:tab/>
        <w:t xml:space="preserve">The </w:t>
      </w:r>
      <w:r>
        <w:rPr>
          <w:i/>
        </w:rPr>
        <w:t xml:space="preserve">Aged Care Act 1997 – Determination of the amount of Community Care Subsidy under subsection 48-1(3) </w:t>
      </w:r>
      <w:r>
        <w:rPr/>
        <w:t>made on 16 June 2008, also known as</w:t>
      </w:r>
      <w:r>
        <w:rPr>
          <w:i/>
        </w:rPr>
        <w:t xml:space="preserve"> </w:t>
      </w:r>
      <w:r>
        <w:rPr/>
        <w:t>ACA Ch.3 No. 18/2008 and F2008L02235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jc w:val="left"/>
        <w:rPr/>
      </w:pPr>
      <w:r>
        <w:rPr/>
        <w:tab/>
        <w:tab/>
        <w:t>In this Determination:</w:t>
      </w:r>
    </w:p>
    <w:p>
      <w:pPr>
        <w:pStyle w:val="Definition"/>
        <w:jc w:val="left"/>
        <w:rPr/>
      </w:pPr>
      <w:r>
        <w:rPr>
          <w:b/>
          <w:bCs/>
          <w:i/>
          <w:iCs/>
        </w:rPr>
        <w:t>ARIA score</w:t>
      </w:r>
      <w:r>
        <w:rPr/>
        <w:t>, in relation to a location, means the score given to that location under the document titled ‘</w:t>
      </w:r>
      <w:r>
        <w:rPr>
          <w:i/>
          <w:iCs/>
        </w:rPr>
        <w:t>Viability Funding — ARIA scores for locations as at 30 July 1999</w:t>
      </w:r>
      <w:r>
        <w:rPr/>
        <w:t>, published by the Commonwealth Department of Health and Ageing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ommunity Care Subsid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ind w:left="964" w:hanging="964"/>
        <w:rPr/>
      </w:pPr>
      <w:r>
        <w:rPr/>
        <w:tab/>
        <w:t>The amount of community care subsidy payable in respect of a day for a care recipient receiving community care is the sum of the following amount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base subsidy is $35.41; an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amount in column 3 of the following table</w:t>
      </w:r>
      <w:r>
        <w:rPr>
          <w:lang w:val="en-AU"/>
        </w:rPr>
        <w:t xml:space="preserve"> that corresponds to the ARIA score for the geographical location at which the care recipient resides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ind w:left="1560" w:hanging="1560"/>
        <w:rPr>
          <w:lang w:val="en-AU"/>
        </w:rPr>
      </w:pPr>
      <w:r>
        <w:rPr>
          <w:lang w:val="en-AU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61"/>
        <w:gridCol w:w="2984"/>
      </w:tblGrid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1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2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IA scor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3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daily amount of community care subsidy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Less than 3.52</w:t>
            </w:r>
          </w:p>
        </w:tc>
        <w:tc>
          <w:tcPr>
            <w:tcW w:w="2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0.00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3.51 but less than 4.67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2.77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4.66 but less than 5.8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3.34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5.80 but less than 7.4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4.67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7.44 but less than 9.0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5.61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9.08 but less than 10.5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7.85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10.54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9.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ged Care (Community Care Subsidy Amount)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964" w:hanging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7:00Z</dcterms:created>
  <dc:creator/>
  <dc:description/>
  <cp:keywords/>
  <dc:language>en-US</dc:language>
  <cp:lastModifiedBy/>
  <cp:lastPrinted>2009-05-27T14:12:00Z</cp:lastPrinted>
  <dcterms:modified xsi:type="dcterms:W3CDTF">2009-06-16T06:57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