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(Sanctions — Al-Qaida and the Taliba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1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spacing w:before="24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Al-Qaida and the Taliban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keepLines w:val="false"/>
        <w:spacing w:before="40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keepLines w:val="false"/>
        <w:spacing w:before="40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</w:t>
      </w:r>
      <w:r>
        <w:rPr>
          <w:rFonts w:cs="Arial"/>
          <w:i/>
        </w:rPr>
        <w:t xml:space="preserve"> — Al-Qaida and the Taliban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 — Al-Qaida and the Taliban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spacing w:before="36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Security Counci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b/>
          <w:i/>
        </w:rPr>
        <w:t>working day</w:t>
      </w:r>
      <w:r>
        <w:rPr/>
        <w:t xml:space="preserve"> means a day that is not a Saturday, a Sunday or a public holiday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12 (4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48 hour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 working days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Al-Qaida and the Taliban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2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2A-0905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2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2A-0905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Al-Qaida and the Taliban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1752A-09052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1752A-0905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Al-Qaida and the Taliban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2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2A-0905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2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2A-0905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Al-Qaida and the Taliban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2:00Z</dcterms:created>
  <dc:creator/>
  <dc:description/>
  <cp:keywords/>
  <dc:language>en-US</dc:language>
  <cp:lastModifiedBy/>
  <cp:lastPrinted>2009-05-22T14:02:00Z</cp:lastPrinted>
  <dcterms:modified xsi:type="dcterms:W3CDTF">2009-06-19T02:12:00Z</dcterms:modified>
  <cp:revision>2</cp:revision>
  <dc:subject/>
  <dc:title>Charter of United Nations (Sanctions - Al-Qaida and the Taliban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