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nergy Efficiency Opportuniti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 </w:t>
      </w:r>
      <w:bookmarkStart w:id="2" w:name="refno"/>
      <w:r>
        <w:rPr/>
        <w:t>11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Energy Efficiency Opportunities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RTIN FERGU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sources and Energy</w:t>
      </w:r>
      <w:bookmarkEnd w:id="3"/>
    </w:p>
    <w:p>
      <w:pPr>
        <w:pStyle w:val="A1"/>
        <w:spacing w:before="12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nergy Efficiency Opportunities Amendment Regulations 2009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nergy Efficiency Opportunities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nergy Efficiency Opportunities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2.1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0 June 2009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0 June 2013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2.2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0 June 2009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0 June 2013.</w:t>
      </w: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nergy Efficiency Opportunitie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642A-09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642A-0905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642A-09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642A-09051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nergy Efficiency Opportunitie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0642A-09051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0642A-09051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nergy Efficiency Opportunitie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642A-09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642A-0905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642A-09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642A-0905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nergy Efficiency Opportunitie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0:00Z</dcterms:created>
  <dc:creator/>
  <dc:description/>
  <cp:keywords/>
  <dc:language>en-US</dc:language>
  <cp:lastModifiedBy/>
  <cp:lastPrinted>2009-05-11T14:48:00Z</cp:lastPrinted>
  <dcterms:modified xsi:type="dcterms:W3CDTF">2009-06-19T04:10:00Z</dcterms:modified>
  <cp:revision>2</cp:revision>
  <dc:subject/>
  <dc:title>Energy Efficiency Opportunitie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