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40"/>
        </w:rPr>
        <w:t>Superannuation (PSS)</w:t>
      </w:r>
    </w:p>
    <w:p>
      <w:pPr>
        <w:pStyle w:val="TextBody"/>
        <w:rPr>
          <w:sz w:val="40"/>
        </w:rPr>
      </w:pPr>
      <w:r>
        <w:rPr>
          <w:sz w:val="40"/>
        </w:rPr>
        <w:t>Maximum Benefits (2009-2010) Determination 2009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I, JONATHON EDWARD HALE, Manager of the Australian Public Sector Defined Benefit Schemes, Commonwealth Superannuation Administration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osition No. 44, and Delegate of Australian Reward Investment Alliance, pursuant to rules 5.6.5 and 5.7.7 of the PSS Rules, in the schedule to the Deed in force under section 4 of th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Superannuation Act 1990, </w:t>
      </w:r>
      <w:r>
        <w:rPr>
          <w:rFonts w:cs="Times New Roman" w:ascii="Times New Roman" w:hAnsi="Times New Roman"/>
          <w:b w:val="false"/>
          <w:sz w:val="28"/>
          <w:szCs w:val="28"/>
        </w:rPr>
        <w:t>DETERMINE as follow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 30 June 200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J HAL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elegate of Australian Reward Investment Alliance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Name of Determination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This Determin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PSS) Maximum Benefit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2009-2010) Determination 2009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ind w:left="743" w:hanging="743"/>
        <w:jc w:val="both"/>
        <w:rPr/>
      </w:pPr>
      <w:r>
        <w:rPr>
          <w:b/>
          <w:bCs/>
          <w:sz w:val="28"/>
        </w:rPr>
        <w:tab/>
        <w:tab/>
      </w:r>
      <w:r>
        <w:rPr/>
        <w:t xml:space="preserve">This determination shall take effect from and including 1 July 2009.     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Maximum Benefits – Lump Sum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For rule 5.6.5 of the PSS Rules, the table in rule 5.6.1 has effect, for the financial year starting on 1 July 2009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61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Maximum Benefit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Benefit</w:t>
            </w:r>
          </w:p>
        </w:tc>
      </w:tr>
      <w:tr>
        <w:trPr>
          <w:trHeight w:val="80" w:hRule="atLeast"/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5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550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$55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0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ximum Benefits – AFP Lump Sum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 rule 5.7.7 of the PSS Rules, the table in rule 5.7.1 has effect, for the financial year starting on 1 July 2008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61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Maximum Benefit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>
                <w:rFonts w:cs="Arial" w:ascii="Arial" w:hAnsi="Arial"/>
                <w:b/>
              </w:rPr>
              <w:t>Preliminary Maximum Benefit</w:t>
            </w:r>
          </w:p>
        </w:tc>
      </w:tr>
      <w:tr>
        <w:trPr>
          <w:trHeight w:val="80" w:hRule="atLeast"/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5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550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$55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0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Maximum Benefits – AFP Pensions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For rule 5.7.7 of the PSS Rules, the table in rule 5.7.2 has effect, for the financial year starting on 1 July 2009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92" w:after="0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AFP Preliminary Maximum Benefits</w:t>
            </w:r>
          </w:p>
          <w:p>
            <w:pPr>
              <w:pStyle w:val="Heading1"/>
              <w:jc w:val="center"/>
              <w:rPr/>
            </w:pPr>
            <w:r>
              <w:rPr/>
              <w:t>Pension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92" w:after="42"/>
              <w:jc w:val="center"/>
              <w:rPr/>
            </w:pPr>
            <w:r>
              <w:rPr/>
              <w:t>Final 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92" w:after="42"/>
              <w:jc w:val="center"/>
              <w:rPr/>
            </w:pPr>
            <w:r>
              <w:rPr/>
              <w:t>Preliminary Maximum Benefit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5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770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55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4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4:00Z</dcterms:created>
  <dc:creator/>
  <dc:description/>
  <cp:keywords/>
  <dc:language>en-US</dc:language>
  <cp:lastModifiedBy/>
  <cp:lastPrinted>2009-06-30T10:02:00Z</cp:lastPrinted>
  <dcterms:modified xsi:type="dcterms:W3CDTF">2009-06-30T05:54:00Z</dcterms:modified>
  <cp:revision>2</cp:revision>
  <dc:subject/>
  <dc:title>Superannuation (CSS)</dc:title>
</cp:coreProperties>
</file>