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2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9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4 September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8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paragraph 31 (2B) (b), table, after item 7</w:t>
      </w:r>
    </w:p>
    <w:p>
      <w:pPr>
        <w:pStyle w:val="A2S"/>
        <w:spacing w:before="120" w:after="240"/>
        <w:rPr/>
      </w:pPr>
      <w:r>
        <w:rPr/>
        <w:t>insert</w:t>
      </w:r>
    </w:p>
    <w:tbl>
      <w:tblPr>
        <w:tblW w:w="674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76"/>
        <w:gridCol w:w="1483"/>
      </w:tblGrid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4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erms of Agreement between the Commonwealth and Benson Radiology for the provision of a </w:t>
            </w:r>
            <w:r>
              <w:rPr>
                <w:szCs w:val="22"/>
              </w:rPr>
              <w:t>Medicare</w:t>
              <w:noBreakHyphen/>
              <w:t>eligible MRI servic</w:t>
            </w:r>
            <w:r>
              <w:rPr/>
              <w:t>e at Benson Radiology, 115 Main South Road, Morphett Vale, South Australia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 February 2009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2, rule 36, table 3, item 2, column 3</w:t>
      </w:r>
    </w:p>
    <w:p>
      <w:pPr>
        <w:pStyle w:val="A2S"/>
        <w:rPr/>
      </w:pPr>
      <w:r>
        <w:rPr/>
        <w:t>substitute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General Electric HDx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rule 36, table 3, after item 7</w:t>
      </w:r>
    </w:p>
    <w:p>
      <w:pPr>
        <w:pStyle w:val="A2S"/>
        <w:spacing w:before="120" w:after="240"/>
        <w:rPr/>
      </w:pPr>
      <w:r>
        <w:rPr/>
        <w:t>insert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3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nson Radiology</w:t>
              <w:br/>
              <w:t>115 Main South Road</w:t>
              <w:br/>
              <w:t>Morphett Vale SA 5162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emens</w:t>
              <w:br/>
              <w:t xml:space="preserve">Magnetom Espree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5T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5A-0908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5A-0908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5A-0908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5A-0908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475A-0908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475A-0908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5A-0908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5A-0908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5A-0908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5A-0908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3:00Z</dcterms:created>
  <dc:creator/>
  <dc:description/>
  <cp:keywords/>
  <dc:language>en-US</dc:language>
  <cp:lastModifiedBy/>
  <cp:lastPrinted>2009-08-07T08:00:00Z</cp:lastPrinted>
  <dcterms:modified xsi:type="dcterms:W3CDTF">2009-09-09T00:53:00Z</dcterms:modified>
  <cp:revision>2</cp:revision>
  <dc:subject/>
  <dc:title>Health Insurance (Diagnostic Imaging Services Table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