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harter of the United Nations (Sanctions — Democratic People’s Republic of Korea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9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4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STEPHEN SMIT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oreign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 — Democratic People’s Republic of Korea) Amendment Regulations 2009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harter of the United Nations (Sanctions — Democratic People’s Republic of Korea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Sanctions — Democratic People’s Republic of Korea)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9 (2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A person contravenes this regulation if:</w:t>
      </w:r>
    </w:p>
    <w:p>
      <w:pPr>
        <w:pStyle w:val="P1"/>
        <w:rPr/>
      </w:pPr>
      <w:r>
        <w:rPr/>
        <w:tab/>
        <w:t>(a)</w:t>
        <w:tab/>
        <w:t>the person makes a sanctioned supply; and</w:t>
      </w:r>
    </w:p>
    <w:p>
      <w:pPr>
        <w:pStyle w:val="P1"/>
        <w:rPr/>
      </w:pPr>
      <w:r>
        <w:rPr/>
        <w:tab/>
        <w:t>(b)</w:t>
        <w:tab/>
        <w:t>the sanctioned supply is not an authorised supply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Democratic People’s Republic of Korea)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6759B-09072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6759B-09072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6759B-09072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6759B-09072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Democratic People’s Republic of Korea)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6759B-090722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6759B-09072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Democratic People’s Republic of Korea)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6759B-09072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6759B-09072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6759B-09072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6759B-09072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Democratic People’s Republic of Korea)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8:00Z</dcterms:created>
  <dc:creator/>
  <dc:description/>
  <cp:keywords/>
  <dc:language>en-US</dc:language>
  <cp:lastModifiedBy/>
  <cp:lastPrinted>2009-07-22T11:25:00Z</cp:lastPrinted>
  <dcterms:modified xsi:type="dcterms:W3CDTF">2009-07-30T06:48:00Z</dcterms:modified>
  <cp:revision>2</cp:revision>
  <dc:subject/>
  <dc:title>Charter of the United Nations (Sanctions - Democratic People’s Republic of Korea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