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 Navig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7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ir Navigation Act 192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 Navigation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ir Navigation Regulations 194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 Navigation Regulations 194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7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 Navigation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5612B-0903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5612B-0903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5612B-0903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5612B-0903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 Navigation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5612B-09032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5612B-0903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 Navigation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5612B-0903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5612B-0903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5612B-0903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5612B-0903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 Navigation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3:00Z</dcterms:created>
  <dc:creator/>
  <dc:description/>
  <cp:keywords/>
  <dc:language>en-US</dc:language>
  <cp:lastModifiedBy/>
  <cp:lastPrinted>2009-03-26T14:50:00Z</cp:lastPrinted>
  <dcterms:modified xsi:type="dcterms:W3CDTF">2009-10-08T05:03:00Z</dcterms:modified>
  <cp:revision>2</cp:revision>
  <dc:subject/>
  <dc:title>Air Navigation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