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/>
      </w:pPr>
      <w:bookmarkStart w:id="0" w:name="Citation"/>
      <w:r>
        <w:rPr/>
        <w:t xml:space="preserve">Corporations (Aboriginal and Torres Strait Islander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8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rporations (Aboriginal and Torres Strait Islander)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ENNY MACKL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Housing, Community Services and Indigenous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rporations (Aboriginal and Torres Strait Islander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orporations (Aboriginal and Torres Strait Islander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rporations (Aboriginal and Torres Strait Islander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72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330-5.01 (h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n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s 330-5.01 (i), (j), (k), (l), (m) and (n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333-16.01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33-16.01</w:t>
      </w:r>
      <w:r>
        <w:rPr/>
        <w:tab/>
        <w:t>Financial reports and other repor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333-16.01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nd a directors’ repor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333-16.03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2, Part 2, item 5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rporations (Aboriginal and Torres Strait Islander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685A-0909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685A-0909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685A-0909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685A-0909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rporations (Aboriginal and Torres Strait Islander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2685A-09091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2685A-0909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rporations (Aboriginal and Torres Strait Islander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685A-0909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685A-0909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685A-0909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685A-0909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rporations (Aboriginal and Torres Strait Islander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19:00Z</dcterms:created>
  <dc:creator/>
  <dc:description/>
  <cp:keywords/>
  <dc:language>en-US</dc:language>
  <cp:lastModifiedBy/>
  <cp:lastPrinted>2009-09-16T16:24:00Z</cp:lastPrinted>
  <dcterms:modified xsi:type="dcterms:W3CDTF">2009-10-29T22:19:00Z</dcterms:modified>
  <cp:revision>2</cp:revision>
  <dc:subject/>
  <dc:title>Corporations (Aboriginal and Torres Strait Islander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