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526923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ERIES MANAGEMENT ACT 19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MPORARY ORDER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sheries Management (Southern and Eastern Scalefish and Shark Fishery – Variation of Total Allowable Catch) Temporary Order 2009 (No.2)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, GLENN HURRY, delegate of the Australian Fisheries Management Authority (AFMA), make this order under subsection 43(2) of the </w:t>
      </w:r>
      <w:r>
        <w:rPr>
          <w:i/>
          <w:sz w:val="28"/>
          <w:szCs w:val="28"/>
        </w:rPr>
        <w:t>Fisheries Management Act 1991</w:t>
      </w:r>
      <w:r>
        <w:rPr>
          <w:sz w:val="28"/>
          <w:szCs w:val="28"/>
        </w:rPr>
        <w:t>, being satisfied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necessary to take action under section 43 of the Fisheries Management Act 1991; a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ction is consistent with AFMA’s objectives;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 other action is appropri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   20  Novembe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NN HU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alian Fisheries Management Auth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Name of Order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his Order is the </w:t>
      </w:r>
      <w:r>
        <w:rPr>
          <w:i/>
          <w:sz w:val="28"/>
          <w:szCs w:val="28"/>
        </w:rPr>
        <w:t>Fisheries Management (Southern and Eastern Scalefish and Shark Fishery - Variation of Total Allowable Catch) Temporary Order 2009 (No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  <w:tab/>
        <w:t>Commencement and Cessation</w:t>
        <w:b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is Order commences at the start of 18 December 20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nd ceases at the end of 30 April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 xml:space="preserve">Variation of Total Allowable Catch </w:t>
        <w:b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a)</w:t>
        <w:tab/>
        <w:t xml:space="preserve">For the fishing year that commenced on 1 May 2009 under the </w:t>
      </w:r>
      <w:r>
        <w:rPr>
          <w:i/>
          <w:sz w:val="28"/>
          <w:szCs w:val="28"/>
        </w:rPr>
        <w:t>Southern and Eastern Scalefish and Shark Fishery Management Plan 2003</w:t>
      </w:r>
      <w:r>
        <w:rPr>
          <w:sz w:val="28"/>
          <w:szCs w:val="28"/>
        </w:rPr>
        <w:t xml:space="preserve"> (the Plan), the total allowable catch (TAC) determined under section 11 of the Plan for the species Deepwater flathead (</w:t>
      </w:r>
      <w:r>
        <w:rPr>
          <w:i/>
          <w:sz w:val="28"/>
          <w:szCs w:val="28"/>
        </w:rPr>
        <w:t xml:space="preserve">Neoplatycephalus conatus), </w:t>
      </w:r>
      <w:r>
        <w:rPr>
          <w:sz w:val="28"/>
          <w:szCs w:val="28"/>
        </w:rPr>
        <w:t xml:space="preserve">being Item 27 in Schedule 2 of the Plan, may be varied once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0"/>
        <w:rPr/>
      </w:pPr>
      <w:r>
        <w:rPr>
          <w:sz w:val="28"/>
          <w:szCs w:val="28"/>
        </w:rPr>
        <w:t>(b)</w:t>
        <w:tab/>
        <w:t>Pursuant to paragraph 3(a), the TAC for Deepwater Flathead (</w:t>
      </w:r>
      <w:r>
        <w:rPr>
          <w:i/>
          <w:sz w:val="28"/>
          <w:szCs w:val="28"/>
        </w:rPr>
        <w:t xml:space="preserve">Neoplatycephalus conatus) </w:t>
      </w:r>
      <w:r>
        <w:rPr>
          <w:sz w:val="28"/>
          <w:szCs w:val="28"/>
        </w:rPr>
        <w:t>that has been determined under section 11 of the Plan for the fishing year that commenced on 1 May 200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s increased from 1,300 tonnes to 1,400 tonnes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9:00Z</dcterms:created>
  <dc:creator/>
  <dc:description/>
  <cp:keywords/>
  <dc:language>en-US</dc:language>
  <cp:lastModifiedBy/>
  <dcterms:modified xsi:type="dcterms:W3CDTF">2009-11-27T02:59:00Z</dcterms:modified>
  <cp:revision>2</cp:revision>
  <dc:subject/>
  <dc:title>Fisheries Management (Southern and Eastern Scalefish and Shark Fishery – Variation of Total Allowable Catch) Temporary Order 2009</dc:title>
</cp:coreProperties>
</file>