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Safety, Rehabilitation and Compensation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33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Safety, Rehabilitation and Compensation Act 198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5 Nov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ULIA GILLARD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mployment and Workplace Relations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afety, Rehabilitation and Compensation Amendment Regulations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26 November 2009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Safety, Rehabilitation and Compensation Regulations 200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afety, Rehabilitation and Compensation Regulations 2002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s 8 and 9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8</w:t>
      </w:r>
      <w:r>
        <w:rPr/>
        <w:tab/>
        <w:t>Processing fee for application for initial approval</w:t>
      </w:r>
    </w:p>
    <w:p>
      <w:pPr>
        <w:pStyle w:val="R1"/>
        <w:rPr/>
      </w:pPr>
      <w:r>
        <w:rPr/>
        <w:tab/>
        <w:tab/>
        <w:t>For subsection 34C (2) of the Act, the prescribed fee for processing an application for initial approval of a person as a rehabilitation program provider is $2 000.</w:t>
      </w:r>
    </w:p>
    <w:p>
      <w:pPr>
        <w:pStyle w:val="HR"/>
        <w:rPr/>
      </w:pPr>
      <w:r>
        <w:rPr>
          <w:rStyle w:val="CharSectno"/>
        </w:rPr>
        <w:t>9</w:t>
      </w:r>
      <w:r>
        <w:rPr/>
        <w:tab/>
        <w:t>Processing fee for application for renewal of approval</w:t>
      </w:r>
    </w:p>
    <w:p>
      <w:pPr>
        <w:pStyle w:val="ZR1"/>
        <w:rPr/>
      </w:pPr>
      <w:r>
        <w:rPr/>
        <w:tab/>
        <w:tab/>
        <w:t>For subsection 34K (2) of the Act, the prescribed fee for processing an application for renewal of a person as a rehabilitation program provider is:</w:t>
      </w:r>
    </w:p>
    <w:p>
      <w:pPr>
        <w:pStyle w:val="P1"/>
        <w:rPr/>
      </w:pPr>
      <w:r>
        <w:rPr/>
        <w:tab/>
        <w:t>(a)</w:t>
        <w:tab/>
        <w:t>if the person provides a rehabilitation program in 1 State or Territory — $1 000; or</w:t>
      </w:r>
    </w:p>
    <w:p>
      <w:pPr>
        <w:pStyle w:val="P1"/>
        <w:rPr/>
      </w:pPr>
      <w:r>
        <w:rPr/>
        <w:tab/>
        <w:t>(b)</w:t>
        <w:tab/>
        <w:t>if the person provides a rehabilitation program in 2 or 3 States or Territories — $3 000; or</w:t>
      </w:r>
    </w:p>
    <w:p>
      <w:pPr>
        <w:pStyle w:val="P1"/>
        <w:rPr/>
      </w:pPr>
      <w:r>
        <w:rPr/>
        <w:tab/>
        <w:t>(c)</w:t>
        <w:tab/>
        <w:t>if the person provides a rehabilitation program in 4 or more States or Territories — $5 000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afety, Rehabilitation and Compensation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4587A-09110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4587A-09110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4587A-09110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4587A-091109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afety, Rehabilitation and Compensation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24587A-091109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24587A-091109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afety, Rehabilitation and Compensation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4587A-09110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4587A-09110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4587A-09110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4587A-09110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afety, Rehabilitation and Compensation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afety, Rehabilitation and Compensation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4587A-09110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4587A-09110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4587A-09110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4587A-091109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afety, Rehabilitation and Compensation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42:00Z</dcterms:created>
  <dc:creator/>
  <dc:description/>
  <cp:keywords/>
  <dc:language>en-US</dc:language>
  <cp:lastModifiedBy/>
  <cp:lastPrinted>2009-10-22T16:01:00Z</cp:lastPrinted>
  <dcterms:modified xsi:type="dcterms:W3CDTF">2009-11-25T05:42:00Z</dcterms:modified>
  <cp:revision>2</cp:revision>
  <dc:subject/>
  <dc:title>Safety, Rehabilitations and Compensation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