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ustralian Meat and Live-stock Industry (Export Licensing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40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34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2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Australian Meat and Live-stock Industry Act 199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240" w:after="0"/>
        <w:ind w:left="397" w:right="397" w:hanging="0"/>
        <w:rPr/>
      </w:pPr>
      <w:r>
        <w:rPr/>
        <w:t xml:space="preserve">Dated 14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TONY BURK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Agriculture, Fisheries and Forestry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Meat and Live-stock Industry (Export Licensing) Amendment Regulations 2009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  <w:iCs/>
        </w:rPr>
        <w:t>Australian Meat and Live-stock Industry (Export Licensing) Regulations 199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Australian Meat and Live-stock Industry (Export Licensing) Regulations 199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15 (1) 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75 per half hou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70.50 per quarter hour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Meat and Live-stock Industry (Export Licensing)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4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1756A-091118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1756A-091118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1756A-091118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1756A-091118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4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Meat and Live-stock Industry (Export Licensing)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1756A-091118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1756A-091118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Meat and Live-stock Industry (Export Licensing)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4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1756A-091118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1756A-091118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1756A-091118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1756A-091118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4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Meat and Live-stock Industry (Export Licensing)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13:00Z</dcterms:created>
  <dc:creator/>
  <dc:description/>
  <cp:keywords/>
  <dc:language>en-US</dc:language>
  <cp:lastModifiedBy/>
  <cp:lastPrinted>2009-11-06T14:50:00Z</cp:lastPrinted>
  <dcterms:modified xsi:type="dcterms:W3CDTF">2009-12-14T22:13:00Z</dcterms:modified>
  <cp:revision>2</cp:revision>
  <dc:subject/>
  <dc:title>Export Inspection (Quantity Charge)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