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Lands Acquisition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0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0</w:t>
      </w:r>
      <w:bookmarkEnd w:id="1"/>
      <w:r>
        <w:rPr/>
        <w:t xml:space="preserve"> No. </w:t>
      </w:r>
      <w:bookmarkStart w:id="2" w:name="refno"/>
      <w:r>
        <w:rPr/>
        <w:t>22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Lands Acquisition Act 1989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5 February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0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LINDSAY TANNER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Finance and Deregulation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Lands Acquisition Amendment Regulations 2010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Lands Acquisition Regulations 1989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Lands Acquisition Regulations 1989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after item 5B</w:t>
      </w:r>
    </w:p>
    <w:p>
      <w:pPr>
        <w:pStyle w:val="A2S"/>
        <w:spacing w:before="120" w:after="120"/>
        <w:rPr/>
      </w:pPr>
      <w:r>
        <w:rPr/>
        <w:t>insert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</w:tblGrid>
      <w:tr>
        <w:trPr/>
        <w:tc>
          <w:tcPr>
            <w:tcW w:w="124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BA</w:t>
            </w:r>
          </w:p>
        </w:tc>
        <w:tc>
          <w:tcPr>
            <w:tcW w:w="609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Australian National University </w:t>
            </w:r>
          </w:p>
        </w:tc>
      </w:tr>
    </w:tbl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Lands Acquisition Amendment Regulations 2010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01640A-100202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01640A-100202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01640A-100202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01640A-100202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Lands Acquisition Amendment Regulations 2010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001640A-100202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001640A-100202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Lands Acquisition Amendment Regulations 2010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01640A-100202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01640A-100202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01640A-100202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01640A-100202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Lands Acquisition Amendment Regulations 2010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2:44:00Z</dcterms:created>
  <dc:creator/>
  <dc:description/>
  <cp:keywords/>
  <dc:language>en-US</dc:language>
  <cp:lastModifiedBy/>
  <cp:lastPrinted>2010-02-02T11:40:00Z</cp:lastPrinted>
  <dcterms:modified xsi:type="dcterms:W3CDTF">2010-03-01T22:44:00Z</dcterms:modified>
  <cp:revision>2</cp:revision>
  <dc:subject/>
  <dc:title>Lands Acquisition Amendment Regulations 2007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</Properties>
</file>