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3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1 of 2005 determined under subsection 196B(2) of the VEA concerning </w:t>
      </w:r>
      <w:r>
        <w:rPr>
          <w:b/>
        </w:rPr>
        <w:t>osteoarthrosi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osteoarthritis</w:t>
      </w:r>
      <w:r>
        <w:rPr/>
        <w:t xml:space="preserve"> and</w:t>
      </w:r>
      <w:r>
        <w:rPr>
          <w:b/>
        </w:rPr>
        <w:t xml:space="preserve"> death from osteoarthritis</w:t>
      </w:r>
      <w:r>
        <w:rPr/>
        <w:t xml:space="preserve"> can be related to particular kinds of service.  The Authority has therefore determined pursuant to subsection 196B(2) of the VEA a Statement of Principles, Instrument No. 13 of 2010 concerning osteoarthritis.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osteoarthritis or death from osteoarthritis,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0 December 2006 concerning osteoarthros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e Instrument from 'osteoarthrosis' to 'osteoarth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osteoarthrit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ll factors not specifically mentioned below have been revised to reflect the Instrument name change from 'osteoarthrosis' to 'osteoarthr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v) concerning 'infection of the affected joi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i) &amp; 6(bb) concerning 'disordered joint mechanic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ii) &amp; 6(dd)(ii) concerning 'hand-held, vibrating, percussive, industrial to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m)(i) &amp; 6(ff)(i) concerning 'lifting load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n)(i) &amp; 6(gg)(i) concerning 'being overweigh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j) &amp; 6(cc) concerning 'necrosis of the subchondral bo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k)(i) &amp; 6(dd)(i) concerning 'repetitive activities or forceful activiti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l)(i) &amp; 6(ee)(i) concerning 'ampu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l)(ii) &amp; 6(ee)(ii) concerning 'asymmetric gai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m)(ii) &amp; 6(ff)(ii) concerning 'carrying load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m)(iii) concerning 'bone mineral dens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ii) &amp; 6(gg)(ii) concerning 'waist to hip circumference ratio for male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iii) &amp; 6(gg)(iii) concerning 'waist to hip circumference ratio for females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q) &amp; 6(jj) concerning 'chondromalacia patella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r) &amp; 6(kk) concerning 'a disorder associated with loss of pain sens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s) &amp; 6(ll) concerning 'Paget's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t) &amp; 6(mm) concerning 'acromega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joint of the lower limb', 'an infection of the affected joint as specified', 'being overweight', 'forceful activities', 'increased bone mineral density' and 'lifting load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a depositional joint disease', 'disordered joint mechanics', 'hand joint', 'ICD-10-AM code', 'inflammatory joint disease', 'repetitive activities' and 'trauma to the affected joi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being obese' 'osteoarthrosis' and 'septic arthriti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osteoarthrosis in the Government Notices Gazette of 20 December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Eight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osteoarthrosis as advertised in the Government Notices Gazette of 20 December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7:00Z</dcterms:created>
  <dc:creator/>
  <dc:description/>
  <cp:keywords/>
  <dc:language>en-US</dc:language>
  <cp:lastModifiedBy/>
  <cp:lastPrinted>2010-02-24T13:15:00Z</cp:lastPrinted>
  <dcterms:modified xsi:type="dcterms:W3CDTF">2010-03-02T22:27:00Z</dcterms:modified>
  <cp:revision>2</cp:revision>
  <dc:subject/>
  <dc:title>_</dc:title>
</cp:coreProperties>
</file>