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Mutual Recognition Act 1992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41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Mutual Recognition Act 1992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0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KIM CARR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Innovation, Industry, Science and Research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Mutual Recognition Act 1992 Amendment Regulations 2010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>Amendment of</w:t>
      </w:r>
      <w:r>
        <w:rPr>
          <w:i/>
        </w:rPr>
        <w:t xml:space="preserve"> Mutual Recognition Act 199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Mutual Recognition Act 1992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>
          <w:i/>
          <w:i/>
        </w:rPr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2, after item 32</w:t>
      </w:r>
    </w:p>
    <w:p>
      <w:pPr>
        <w:pStyle w:val="A2S"/>
        <w:rPr/>
      </w:pPr>
      <w:r>
        <w:rPr/>
        <w:t>insert</w:t>
      </w:r>
    </w:p>
    <w:p>
      <w:pPr>
        <w:pStyle w:val="Subsection"/>
        <w:rPr/>
      </w:pPr>
      <w:r>
        <w:rPr/>
        <w:tab/>
        <w:t>33.</w:t>
        <w:tab/>
      </w:r>
      <w:r>
        <w:rPr>
          <w:i/>
        </w:rPr>
        <w:t>Summary Offences Act 1953</w:t>
      </w:r>
      <w:r>
        <w:rPr/>
        <w:t xml:space="preserve"> of South Australia, section 9B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Mutual Recognition Act 1992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6732A-09121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6732A-09121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6732A-09121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6732A-091216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utual Recognition Act 1992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26732A-091216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26732A-091216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Mutual Recognition Act 1992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6732A-09121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6732A-09121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6732A-091216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6732A-091216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1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Mutual Recognition Act 1992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24:00Z</dcterms:created>
  <dc:creator/>
  <dc:description/>
  <cp:keywords/>
  <dc:language>en-US</dc:language>
  <cp:lastModifiedBy/>
  <cp:lastPrinted>2009-11-05T13:41:00Z</cp:lastPrinted>
  <dcterms:modified xsi:type="dcterms:W3CDTF">2010-03-11T21:24:00Z</dcterms:modified>
  <cp:revision>2</cp:revision>
  <dc:subject/>
  <dc:title>Mutual Recognition Act 1992 Amendment Regulation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