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ederal Court (Corporations) Amendment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bookmarkEnd w:id="2"/>
      <w:r>
        <w:rPr/>
        <w:t>47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We, Judges of the Federal Court of Australia, make the following Rules of Court under the </w:t>
      </w:r>
      <w:r>
        <w:rPr>
          <w:i/>
        </w:rPr>
        <w:t>Federal Court of Australia Act 1976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9 March </w:t>
      </w:r>
      <w:bookmarkStart w:id="3" w:name="MadeDate"/>
      <w:bookmarkEnd w:id="3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ab/>
        <w:tab/>
        <w:tab/>
        <w:tab/>
        <w:t>M.E.J. BLACK C.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E.J. SPEND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R.A. GRA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D.M. RYA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T. J. HIGGIN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F. MOORE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D. FIN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A. SUNDBERG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S.R. MARSHALL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M. NORTH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H. GOLDBERG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R. EMMETT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A. FINKELSTEI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A. DOWSETT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S.C. KENN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A. STONE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M. JACOBSO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C. BENNETT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N. SIOPI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B.T. LAND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F. EDMOND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R. GRAHAM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P. GREENWOOD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S.D. RARE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B. COLLI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D.A. COWDRO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J. BESANKO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C.N. JESSUP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R.S. TRACEY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E. MIDDLETO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 GILMOU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M. GORDO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A. LOGA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.A. FLICK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N.W. McKERRACH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E. REEVE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M. JAGOT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L.G. FOST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L. BARKER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V. NICHOLA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D.M. YATES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 BROMBERG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 DODDS-STREETO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A. KATZMANN J.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udges of the Federal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Court of Australia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480" w:after="0"/>
        <w:ind w:left="397" w:right="397" w:hanging="0"/>
        <w:rPr/>
      </w:pPr>
      <w:r>
        <w:rPr/>
        <w:t>W.G. Soden</w:t>
        <w:br/>
        <w:t>Registrar</w:t>
      </w:r>
    </w:p>
    <w:p>
      <w:pPr>
        <w:pStyle w:val="A1"/>
        <w:rPr/>
      </w:pPr>
      <w:r>
        <w:rPr/>
        <w:t>1</w:t>
        <w:tab/>
        <w:t>Name of Rules</w:t>
      </w:r>
    </w:p>
    <w:p>
      <w:pPr>
        <w:pStyle w:val="A2"/>
        <w:rPr/>
      </w:pPr>
      <w:r>
        <w:rPr/>
        <w:tab/>
        <w:tab/>
        <w:t xml:space="preserve">These Ru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ederal Court (Corporations) Amendment Rule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ese Rule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ederal Court (Corporations) Rule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ederal Court (Corporations) Rules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Amendment</w:t>
      </w:r>
    </w:p>
    <w:p>
      <w:pPr>
        <w:pStyle w:val="ASref"/>
        <w:rPr/>
      </w:pPr>
      <w:r>
        <w:rPr/>
        <w:t>(rule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Form 19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distribut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*administer/*realise/*distribute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ederal Court (Corporations) Amendment Rule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>, 47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4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4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4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4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4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4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ederal Court (Corporations) Amendment Rule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4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4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4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4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ederal Court (Corporations) Amendment Rule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4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4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4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4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4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4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>, 47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ederal Court (Corporations) Amendment Rule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4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4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>Rule 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14:00Z</dcterms:created>
  <dc:creator/>
  <dc:description/>
  <cp:keywords/>
  <dc:language>en-US</dc:language>
  <cp:lastModifiedBy/>
  <cp:lastPrinted>2010-02-19T16:31:00Z</cp:lastPrinted>
  <dcterms:modified xsi:type="dcterms:W3CDTF">2010-03-11T04:14:00Z</dcterms:modified>
  <cp:revision>2</cp:revision>
  <dc:subject/>
  <dc:title>Federal Court Amendment Rule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