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0"/>
        <w:ind w:left="397" w:right="397" w:hanging="0"/>
        <w:rPr/>
      </w:pPr>
      <w:bookmarkStart w:id="0" w:name="Citation"/>
      <w:r>
        <w:rPr/>
        <w:t xml:space="preserve">National Consumer Credit Protection (Transitional and Consequential Provisions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20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0</w:t>
      </w:r>
      <w:bookmarkEnd w:id="1"/>
      <w:r>
        <w:rPr/>
        <w:t xml:space="preserve"> No. </w:t>
      </w:r>
      <w:bookmarkStart w:id="2" w:name="refno"/>
      <w:r>
        <w:rPr/>
        <w:t>60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1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National Consumer Credit Protection (Transitional and Consequential Provisions) Act 2009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160" w:after="0"/>
        <w:ind w:left="397" w:right="397" w:hanging="0"/>
        <w:rPr/>
      </w:pPr>
      <w:r>
        <w:rPr/>
        <w:t xml:space="preserve">Dated 24 March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120" w:after="0"/>
        <w:ind w:left="397" w:right="397" w:hanging="0"/>
        <w:rPr>
          <w:b/>
          <w:b/>
        </w:rPr>
      </w:pPr>
      <w:r>
        <w:rPr/>
        <w:t>CHRIS BOWE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Financial Services, Superannuation and Corporate Law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National Consumer Credit Protection (Transitional and Consequential Provisions) Amendment Regulations 2010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National Consumer Credit Protection (Transitional and Consequential Provisions) Regulations 2010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National Consumer Credit Protection (Transitional and Consequential Provisions) Regulations 2010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9</w:t>
      </w:r>
    </w:p>
    <w:p>
      <w:pPr>
        <w:pStyle w:val="A2S"/>
        <w:rPr/>
      </w:pPr>
      <w:r>
        <w:rPr/>
        <w:t>omit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National Consumer Credit Protection (Transitional and Consequential Provisions)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5591A-10031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5591A-100317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5591A-10031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5591A-100317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National Consumer Credit Protection (Transitional and Consequential Provisions)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005591A-100317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005591A-100317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5387"/>
      <w:gridCol w:w="941"/>
    </w:tblGrid>
    <w:tr>
      <w:trPr/>
      <w:tc>
        <w:tcPr>
          <w:tcW w:w="817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5387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National Consumer Credit Protection (Transitional and Consequential Provisions)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94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5591A-10031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5591A-100317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5591A-10031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5591A-100317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National Consumer Credit Protection (Transitional and Consequential Provisions)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3:35:00Z</dcterms:created>
  <dc:creator/>
  <dc:description/>
  <cp:keywords/>
  <dc:language>en-US</dc:language>
  <cp:lastModifiedBy/>
  <cp:lastPrinted>2010-03-17T09:38:00Z</cp:lastPrinted>
  <dcterms:modified xsi:type="dcterms:W3CDTF">2010-03-24T23:35:00Z</dcterms:modified>
  <cp:revision>2</cp:revision>
  <dc:subject/>
  <dc:title>Australian Securities and Investment Commission Amendment Regulations 2010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</Properties>
</file>