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Poisons Standard Amendment No.1 of 2010</w:t>
      </w:r>
    </w:p>
    <w:p>
      <w:pPr>
        <w:pStyle w:val="Normal"/>
        <w:rPr>
          <w:bCs/>
          <w:i/>
          <w:i/>
          <w:iCs/>
        </w:rPr>
      </w:pPr>
      <w:r>
        <w:rPr>
          <w:bCs/>
          <w:i/>
          <w:iCs/>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 amend the current Poisons Standard; or (b)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The purpose of this instrument is to amend the Poisons Standard 2009.  The amendments to the Poisons Standard 2009 set out in Schedule 1 of this instrument consist of decisions made by the Committee at its October 2009 meeting and confirmed at its February 2010 meeting unless otherwise specified in Schedule 1 to the Poisons Standard.  These other amendments consist of decisions made at the June 2009 meeting and varied at the October 2009 meeting.  These amendments commence on 1 May 2010.</w:t>
      </w:r>
    </w:p>
    <w:p>
      <w:pPr>
        <w:pStyle w:val="Footer"/>
        <w:tabs>
          <w:tab w:val="clear" w:pos="4153"/>
          <w:tab w:val="clear" w:pos="8306"/>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proposed amendments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D(4A)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f the Poisons Standard), over the counter medicines (included in Schedule 3 and not included in Appendix H of the Poisons Standard)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tabs>
          <w:tab w:val="clear" w:pos="720"/>
          <w:tab w:val="left" w:pos="-1080" w:leader="none"/>
          <w:tab w:val="left" w:pos="-720" w:leader="none"/>
        </w:tabs>
        <w:rPr/>
      </w:pPr>
      <w:r>
        <w:rPr/>
        <w:t xml:space="preserve">In relation to amendments that were initially decided at the October 2009 meeting, invitations for public submissions to these amendments to the Poisons Standard were advertised in the </w:t>
      </w:r>
      <w:r>
        <w:rPr>
          <w:i/>
        </w:rPr>
        <w:t>Gazette</w:t>
      </w:r>
      <w:r>
        <w:rPr/>
        <w:t xml:space="preserve"> on 19 August 2009.  Public submissions received were taken into consideration at the October 2009 meeting.  The Committee’s decisions from the October 2009 meeting were published on 2 December 2009.  Invitations for the second round of submissions were also advertised in the </w:t>
      </w:r>
      <w:r>
        <w:rPr>
          <w:i/>
        </w:rPr>
        <w:t>Gazette</w:t>
      </w:r>
      <w:r>
        <w:rPr/>
        <w:t xml:space="preserve"> on 2 December 2009 and taken into consideration at the February 2010 meeting.  Any variations made at the February 2010 meeting to the October 2009 decisions were published on 7 April 2010.  The stakeholders have been aware of the initial amendments since 2 December 2009 and any further amendments to these since 7 April 2010.</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chedule 1 to the Poisons Standard also includes amendments that were made at the June 2009 meeting and varied at the October 2009 meeting with a deferred implementation date of 1 May 2010.  These amendments have also undergone extensive consultation as set out in regulations 42ZCU, 42ZCV, 42ZCY and 42ZCZ of the Regulations before the Committee made those decisions.  The stakeholders have been aware of the initial amendments since 5 August 2009 and the variation to those amendments since 2 December 2009.</w:t>
      </w:r>
    </w:p>
    <w:p>
      <w:pPr>
        <w:pStyle w:val="Normal"/>
        <w:tabs>
          <w:tab w:val="clear" w:pos="720"/>
          <w:tab w:val="left" w:pos="-1080" w:leader="none"/>
          <w:tab w:val="left" w:pos="-720" w:leader="none"/>
        </w:tabs>
        <w:rPr/>
      </w:pPr>
      <w:r>
        <w:rPr/>
      </w:r>
    </w:p>
    <w:p>
      <w:pPr>
        <w:pStyle w:val="Normal"/>
        <w:autoSpaceDE w:val="false"/>
        <w:rPr/>
      </w:pPr>
      <w:r>
        <w:rPr>
          <w:color w:val="000000"/>
        </w:rPr>
        <w:t xml:space="preserve">A regulatory impact statement does not accompany this instrument as the amendments to the </w:t>
        <w:br/>
        <w:t xml:space="preserve">Poisons Standard set out in this instrument are regarded as having low impact on industry in general and are considered to be necessary public health measures in order to provide appropriate and safe access to the substances contained in the amendments.  The process for amending the Poisons Standard involves significant consultation with industry stakeholders and, as such, they are already aware of these amendments (as detailed above) which are to be implemented by States and Territories on 1 May 2010. </w:t>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1:00Z</dcterms:created>
  <dc:creator/>
  <dc:description/>
  <cp:keywords/>
  <dc:language>en-US</dc:language>
  <cp:lastModifiedBy/>
  <cp:lastPrinted>2010-04-14T13:40:00Z</cp:lastPrinted>
  <dcterms:modified xsi:type="dcterms:W3CDTF">2010-04-15T04:0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