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ustralian Radiation Protection and Nuclear Safety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10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Australian Radiation Protection and Nuclear Safety Act 199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0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MARK BUTLE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for Health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Radiation Protection and Nuclear Safety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ustralian Radiation Protection and Nuclear Safety Regulations 199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ustralian Radiation Protection and Nuclear Safety Regulations 199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spacing w:before="480" w:after="12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3A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260"/>
      </w:tblGrid>
      <w:tr>
        <w:trPr>
          <w:tblHeader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Item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omit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175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inser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21 000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23 94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31 25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49 62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05 0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19 7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52 5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59 85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52 5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59 85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05 0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19 7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420 0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478 8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8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05 0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19 7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9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450 0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513 0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0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05 0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19 7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1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0 5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1 97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2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47 25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53 86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3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0 5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1 97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4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47 25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53 86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5 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21 0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23 94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6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250 0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285 0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7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300 0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342 0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8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0 5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1 97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9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57 5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79 55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0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21 0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23 94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1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52 5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59 85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2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05 0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19 7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3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0 5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1 97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4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94 5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07 730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21 0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23 940</w:t>
            </w:r>
          </w:p>
        </w:tc>
      </w:tr>
    </w:tbl>
    <w:p>
      <w:pPr>
        <w:pStyle w:val="A1S"/>
        <w:spacing w:before="480" w:after="120"/>
        <w:rPr/>
      </w:pPr>
      <w:r>
        <w:rPr/>
        <w:t>[2]</w:t>
        <w:tab/>
        <w:t>Schedule 3B, Part 1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260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</w:rPr>
              <w:t>Item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459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omit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175" w:right="34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inser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9 450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0 77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9 45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0 77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9 45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0 77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9 45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0 77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9 45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0 77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9 45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0 77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8 9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21 546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8 9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21 546</w:t>
            </w:r>
          </w:p>
        </w:tc>
      </w:tr>
    </w:tbl>
    <w:p>
      <w:pPr>
        <w:pStyle w:val="A1S"/>
        <w:spacing w:before="480" w:after="120"/>
        <w:rPr/>
      </w:pPr>
      <w:r>
        <w:rPr/>
        <w:t>[3]</w:t>
        <w:tab/>
        <w:t>Schedule 3B, Part 2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260"/>
      </w:tblGrid>
      <w:tr>
        <w:trPr>
          <w:cantSplit w:val="true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/>
            </w:pPr>
            <w:r>
              <w:rPr>
                <w:i/>
              </w:rPr>
              <w:t>Item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omit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175" w:right="34" w:hanging="0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nsert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31 500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35 9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21 0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23 9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31 500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35 910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21 0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23 940</w:t>
            </w:r>
          </w:p>
        </w:tc>
      </w:tr>
    </w:tbl>
    <w:p>
      <w:pPr>
        <w:pStyle w:val="A1S"/>
        <w:spacing w:before="480" w:after="120"/>
        <w:rPr/>
      </w:pPr>
      <w:r>
        <w:rPr/>
        <w:t>[4]</w:t>
        <w:tab/>
        <w:t>Schedule 3C, Part 2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402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>
                <w:i/>
              </w:rPr>
              <w:t>Item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459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omit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left="175" w:right="34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inser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525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59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2 10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2 39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6 30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7 18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 365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 55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4 20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4 78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12 600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14 36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2 625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2 99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  </w:t>
            </w:r>
            <w:r>
              <w:rPr/>
              <w:t>896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9 001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1168" w:hanging="0"/>
              <w:jc w:val="right"/>
              <w:rPr/>
            </w:pPr>
            <w:r>
              <w:rPr/>
              <w:t>23 10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2018" w:hanging="0"/>
              <w:jc w:val="right"/>
              <w:rPr/>
            </w:pPr>
            <w:r>
              <w:rPr/>
              <w:t>26 334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Radiation Protection and Nuclear Safety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5868B-1003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5868B-10032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5868B-1003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5868B-100324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Radiation Protection and Nuclear Safety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05868B-100324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05868B-100324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Radiation Protection and Nuclear Safety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5868B-1003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5868B-10032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5868B-1003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5868B-10032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Radiation Protection and Nuclear Safety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16:00Z</dcterms:created>
  <dc:creator/>
  <dc:description/>
  <cp:keywords/>
  <dc:language>en-US</dc:language>
  <cp:lastModifiedBy/>
  <cp:lastPrinted>2010-03-23T13:39:00Z</cp:lastPrinted>
  <dcterms:modified xsi:type="dcterms:W3CDTF">2010-05-21T03:16:00Z</dcterms:modified>
  <cp:revision>2</cp:revision>
  <dc:subject/>
  <dc:title>Australian Radiation Protection and Nuclear Safety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