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gricultural and Veterinary Chemicals (Administra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9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gricultural and Veterinary Chemicals (Administration) Act 199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20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BURK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gricultural and Veterinary Chemicals (Administration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gricultural and Veterinary Chemicals (Administration) Regulations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gricultural and Veterinary Chemicals (Administration) Regulations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numPr>
          <w:ilvl w:val="0"/>
          <w:numId w:val="0"/>
        </w:numPr>
        <w:ind w:left="2410" w:hanging="2410"/>
        <w:outlineLvl w:val="1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after item 70</w:t>
      </w:r>
    </w:p>
    <w:p>
      <w:pPr>
        <w:pStyle w:val="A2S"/>
        <w:rPr/>
      </w:pPr>
      <w:r>
        <w:rPr/>
        <w:t xml:space="preserve"> </w:t>
      </w:r>
      <w:r>
        <w:rPr/>
        <w:t>insert</w:t>
      </w:r>
    </w:p>
    <w:p>
      <w:pPr>
        <w:pStyle w:val="Itemheading"/>
        <w:rPr/>
      </w:pPr>
      <w:r>
        <w:rPr/>
        <w:t>71</w:t>
        <w:tab/>
        <w:t>Tributyltin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tyl stannan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-73-3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pStyle w:val="Itemheading"/>
        <w:rPr/>
      </w:pPr>
      <w:r>
        <w:rPr/>
        <w:t>72</w:t>
        <w:tab/>
        <w:t>Tributyltin benzoate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zyloxy) tributyl stannan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-36-3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pStyle w:val="Itemheading"/>
        <w:rPr/>
      </w:pPr>
      <w:r>
        <w:rPr/>
        <w:t>73</w:t>
        <w:tab/>
        <w:t>Tributyltin chloride</w:t>
        <w:tab/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tyl-chloro stannan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-22-9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pStyle w:val="Itemheading"/>
        <w:rPr/>
      </w:pPr>
      <w:r>
        <w:rPr/>
        <w:t>74</w:t>
        <w:tab/>
        <w:t>Tributyltin fluoride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tyl-fluoro stannan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-10-4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pStyle w:val="Itemheading"/>
        <w:rPr/>
      </w:pPr>
      <w:r>
        <w:rPr/>
        <w:t>75</w:t>
        <w:tab/>
        <w:t>Tributyltin linoleate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tyl-(1-oxo-9,12-octadecadienyl)oxy-stannan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4-25-2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pStyle w:val="Itemheading"/>
        <w:rPr/>
      </w:pPr>
      <w:r>
        <w:rPr/>
        <w:t>76</w:t>
        <w:tab/>
        <w:t>Tributyltin methacrylate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tyl-(2-methyl-l-oxo-2-propyl)oxystannan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-70-6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pStyle w:val="Itemheading"/>
        <w:rPr/>
      </w:pPr>
      <w:r>
        <w:rPr/>
        <w:t>77</w:t>
        <w:tab/>
        <w:t>Tributyltin naphthenate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tyl-mono(naphthenoyloxy)stannan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9-17-2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pStyle w:val="Itemheading"/>
        <w:rPr/>
      </w:pPr>
      <w:r>
        <w:rPr/>
        <w:t>78</w:t>
        <w:tab/>
        <w:t>Tributyltin oxide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94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PAC name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xabutyldistannoxane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5-9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cribed active constituent/chemical produc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t international agreement or arrangement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rdam Convention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ColHead"/>
              <w:keepNext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or restrictions</w:t>
            </w:r>
          </w:p>
        </w:tc>
        <w:tc>
          <w:tcPr>
            <w:tcW w:w="4194" w:type="dxa"/>
            <w:tcBorders/>
          </w:tcPr>
          <w:p>
            <w:pPr>
              <w:pStyle w:val="TableText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 prohibited except with written permission</w:t>
            </w:r>
          </w:p>
        </w:tc>
      </w:tr>
    </w:tbl>
    <w:p>
      <w:pPr>
        <w:pStyle w:val="A3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al and Veterinary Chemicals (Administration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9365A-10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9365A-1005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9365A-10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9365A-1005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al and Veterinary Chemicals (Administration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9365A-10050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9365A-1005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al and Veterinary Chemicals (Administration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9365A-10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9365A-1005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9365A-10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9365A-1005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al and Veterinary Chemicals (Administration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Itemheading">
    <w:name w:val="Item heading"/>
    <w:basedOn w:val="ScheduleHeading"/>
    <w:qFormat/>
    <w:pPr>
      <w:spacing w:before="360" w:after="120"/>
      <w:ind w:left="482" w:hanging="482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0:00Z</dcterms:created>
  <dc:creator/>
  <dc:description/>
  <cp:keywords/>
  <dc:language>en-US</dc:language>
  <cp:lastModifiedBy/>
  <cp:lastPrinted>2010-05-07T07:40:00Z</cp:lastPrinted>
  <dcterms:modified xsi:type="dcterms:W3CDTF">2010-05-24T03:00:00Z</dcterms:modified>
  <cp:revision>2</cp:revision>
  <dc:subject/>
  <dc:title>Agricultural and Veterinary Chemicals (Administration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9</vt:lpwstr>
  </property>
  <property fmtid="{D5CDD505-2E9C-101B-9397-08002B2CF9AE}" pid="5" name="IndexMatter">
    <vt:lpwstr>1009365A</vt:lpwstr>
  </property>
</Properties>
</file>