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afety, Rehabilitation and Compensat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19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Safety, Rehabilitation and Compensation Act 198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9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ULIA GILLARD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mployment and Workplace Relations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afety, Rehabilitation and Compensation Amendment Regulations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Safety, Rehabilitation and Compensation Regulations 200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afety, Rehabilitation and Compensation Regulations 2002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4, item 10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lso known as Australian Archives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4, after item 11</w:t>
      </w:r>
    </w:p>
    <w:p>
      <w:pPr>
        <w:pStyle w:val="A2S"/>
        <w:rPr/>
      </w:pPr>
      <w:r>
        <w:rPr/>
        <w:t>insert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3"/>
      </w:tblGrid>
      <w:tr>
        <w:trPr/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Agency for International Development, comprising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Director General of the Australian Agency for International Development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employees of the Australian Agency for International Development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irector General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afety, Rehabilitation and Compensation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1564A-10051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1564A-100514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1564A-10051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1564A-100514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afety, Rehabilitation and Compensation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01564A-100514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01564A-100514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afety, Rehabilitation and Compensation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1564A-10051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1564A-100514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1564A-10051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1564A-100514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afety, Rehabilitation and Compensation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0:00Z</dcterms:created>
  <dc:creator/>
  <dc:description/>
  <cp:keywords/>
  <dc:language>en-US</dc:language>
  <cp:lastModifiedBy/>
  <cp:lastPrinted>2010-05-14T15:16:00Z</cp:lastPrinted>
  <dcterms:modified xsi:type="dcterms:W3CDTF">2010-06-30T07:00:00Z</dcterms:modified>
  <cp:revision>2</cp:revision>
  <dc:subject/>
  <dc:title>Safety, Rehabilitation and Compensation Regulations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</Properties>
</file>