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azardous Waste (Regulation of Exports and Impor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2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MARIE BASHIR, Administrator of the Government of the Commonwealth of Australia, acting with the advice of the Federal Executive Council, make the following Regulations under the </w:t>
      </w:r>
      <w:r>
        <w:rPr>
          <w:i/>
        </w:rPr>
        <w:t>Hazardous Waste (Regulation of Exports and Imports)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ROBERT GARRE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nvironment Protection, Heritage and the Art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azardous Waste (Regulation of Exports and Import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azardous Waste (Regulation of Exports and Imports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azardous Waste (Regulation of Exports and Imports) Regulations 199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5C (f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land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an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5C (g)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azardous Waste (Regulation of Exports and Import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865A-1007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865A-1007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865A-1007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865A-10071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azardous Waste (Regulation of Exports and Import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4865A-100718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4865A-10071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azardous Waste (Regulation of Exports and Import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865A-1007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865A-1007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865A-1007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865A-1007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azardous Waste (Regulation of Exports and Import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17:00Z</dcterms:created>
  <dc:creator/>
  <dc:description/>
  <cp:keywords/>
  <dc:language>en-US</dc:language>
  <cp:lastModifiedBy/>
  <cp:lastPrinted>2010-07-18T09:26:00Z</cp:lastPrinted>
  <dcterms:modified xsi:type="dcterms:W3CDTF">2010-07-21T22:17:00Z</dcterms:modified>
  <cp:revision>2</cp:revision>
  <dc:subject/>
  <dc:title>Hazardous Waste (Regulation of Exports and Imports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