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nsura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234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MARIE BASHIR, Administrator of the Government of the Commonwealth of Australia, acting with the advice of the Federal Executive Council, make the following Regulations under the </w:t>
      </w:r>
      <w:r>
        <w:rPr>
          <w:i/>
        </w:rPr>
        <w:t>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9 Jul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MARIE BASHIR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Administrator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WAYNE SWA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Treasurer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nsurance Amendment Regulations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commencement of items 1 to 83</w:t>
      </w:r>
      <w:r>
        <w:rPr>
          <w:i/>
        </w:rPr>
        <w:t xml:space="preserve"> </w:t>
      </w:r>
      <w:r>
        <w:rPr/>
        <w:t>of Schedule 2 to the</w:t>
      </w:r>
      <w:r>
        <w:rPr>
          <w:i/>
        </w:rPr>
        <w:t xml:space="preserve"> Financial Sector Legislation Amendment (Prudential Refinements and Other Measures) Act 2010</w:t>
      </w:r>
      <w:r>
        <w:rPr/>
        <w:t>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Insurance Regulations 200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nsurance Regulations 200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7EA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suranc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870B-1007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870B-1007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870B-1007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870B-1007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suranc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11870B-100719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11870B-100719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surance Amendment Regulations 2010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870B-1007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870B-1007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11870B-100719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11870B-100719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34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nsurance Amendment Regulations 2010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37:00Z</dcterms:created>
  <dc:creator/>
  <dc:description/>
  <cp:keywords/>
  <dc:language>en-US</dc:language>
  <cp:lastModifiedBy/>
  <cp:lastPrinted>2010-07-08T07:50:00Z</cp:lastPrinted>
  <dcterms:modified xsi:type="dcterms:W3CDTF">2010-07-21T23:37:00Z</dcterms:modified>
  <cp:revision>2</cp:revision>
  <dc:subject/>
  <dc:title>Insurance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">
    <vt:bool>1</vt:bool>
  </property>
</Properties>
</file>