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arter of the United Nations (UN Sanction Enforcement Law) Amendment Declaration 2010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Act 1945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Instrument under subsection 2B (1) of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</w:r>
    </w:p>
    <w:p>
      <w:pPr>
        <w:pStyle w:val="Normal"/>
        <w:spacing w:lineRule="exact" w:line="300" w:before="300" w:after="600"/>
        <w:rPr/>
      </w:pPr>
      <w:r>
        <w:rPr/>
        <w:t>Dated: 19 July 2010</w:t>
      </w:r>
    </w:p>
    <w:p>
      <w:pPr>
        <w:pStyle w:val="Normal"/>
        <w:spacing w:lineRule="exact" w:line="24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Minister for Foreign Affairs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1"/>
        <w:numPr>
          <w:ilvl w:val="0"/>
          <w:numId w:val="0"/>
        </w:numPr>
        <w:ind w:left="964" w:hanging="964"/>
        <w:rPr>
          <w:rStyle w:val="CharSectnoAm"/>
        </w:rPr>
      </w:pPr>
      <w:r>
        <w:rPr/>
      </w: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UN Sanction Enforcement Law) Amendment Declaration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UN Sanction Enforcement Law) Declaration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UN Sanction Enforcement Law) Declaration 2008</w:t>
      </w:r>
      <w:r>
        <w:rPr/>
        <w:t>.</w:t>
      </w:r>
      <w:r>
        <w:br w:type="page"/>
      </w:r>
    </w:p>
    <w:p>
      <w:pPr>
        <w:pStyle w:val="AS"/>
        <w:ind w:left="0" w:hanging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 xml:space="preserve">[1] </w:t>
        <w:tab/>
        <w:t xml:space="preserve"> Schedule 1 </w:t>
      </w:r>
    </w:p>
    <w:p>
      <w:pPr>
        <w:pStyle w:val="A1S"/>
        <w:ind w:left="96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UN Sanction Enforcement Laws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Header"/>
        <w:rPr>
          <w:b/>
          <w:b/>
          <w:vanish/>
          <w:szCs w:val="16"/>
        </w:rPr>
      </w:pPr>
      <w:r>
        <w:rPr>
          <w:b/>
          <w:vanish/>
          <w:szCs w:val="16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6"/>
        <w:gridCol w:w="5314"/>
      </w:tblGrid>
      <w:tr>
        <w:trPr/>
        <w:tc>
          <w:tcPr>
            <w:tcW w:w="58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26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531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 of the Commonwealt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9, 10 and 11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Al</w:t>
              <w:noBreakHyphen/>
              <w:t>Qaida and the Talib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9, 11, 12, 14 and 15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Côte d’Ivoir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9, 10, 11, 11A, 12 and 13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Democratic People’s Republic of Kore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4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Democratic Republic of Congo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5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9, 10, 11, 12,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Eritrea) Regulations 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6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0, 11A, 12, 13, 15, 16, 17A, 17B, 17C and 17E.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Ir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7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7, 10 and 12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Iraq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8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Lebano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9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8, 10, 12 and 13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Liber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0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7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ierra Leon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1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, 13 and 14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omal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udan) Regulations 2008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br/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3CG, 13CH, 13CI, 13CJ, 13CK, 13CL, 13CM, 13CN, 13CO, 13CP, 13CQ, 13CR and 13E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Exports) Regulations 195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4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4N, 4Y, 4Z and 4ZA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Imports) Regulations 195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5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0 and 21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Act 19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eEnd"/>
        <w:pBdr>
          <w:top w:val="single" w:sz="4" w:space="3" w:color="000000"/>
        </w:pBdr>
        <w:spacing w:before="480" w:after="0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2010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2010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Char1">
    <w:name w:val="Char Char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2:00Z</dcterms:created>
  <dc:creator/>
  <dc:description/>
  <cp:keywords/>
  <dc:language>en-US</dc:language>
  <cp:lastModifiedBy/>
  <cp:lastPrinted>2009-05-05T13:52:00Z</cp:lastPrinted>
  <dcterms:modified xsi:type="dcterms:W3CDTF">2010-07-21T05:42:00Z</dcterms:modified>
  <cp:revision>2</cp:revision>
  <dc:subject/>
  <dc:title>Charter of Amendment Declar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