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Allocation of Multipoint Distribution Station Licences) Repeal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subsection 106 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>
          <w:i/>
        </w:rPr>
        <w:t xml:space="preserve">3 August </w:t>
      </w:r>
      <w:bookmarkStart w:id="2" w:name="Year"/>
      <w:bookmarkEnd w:id="1"/>
      <w:r>
        <w:rPr/>
        <w:t>2010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600"/>
        <w:jc w:val="right"/>
        <w:rPr/>
      </w:pPr>
      <w:r>
        <w:rPr>
          <w:i/>
        </w:rPr>
        <w:t>Chris Chapman</w:t>
      </w:r>
      <w:r>
        <w:rPr/>
        <w:t xml:space="preserve"> </w:t>
        <w:br/>
        <w:t xml:space="preserve">[signed] </w:t>
        <w:br/>
        <w:t>Membe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>
          <w:i/>
        </w:rPr>
        <w:t>Brendan Byrne</w:t>
      </w:r>
      <w:r>
        <w:rPr/>
        <w:t xml:space="preserve"> </w:t>
        <w:br/>
        <w:t xml:space="preserve">[signed] </w:t>
        <w:br/>
      </w:r>
      <w:r>
        <w:rPr>
          <w:strike/>
        </w:rPr>
        <w:t>Member</w:t>
      </w:r>
      <w:r>
        <w:rPr/>
        <w:t>/General Manag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Radiocommunications (Allocation of Multipoint Distribution Station Licences) Repeal Determination 2010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 xml:space="preserve">Repeal of </w:t>
      </w:r>
      <w:r>
        <w:rPr>
          <w:i/>
        </w:rPr>
        <w:t>Radiocommunications (Allocation of Multipoint Distribution Station Licences) Determination No. 1 of 1994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(Allocation of Multipoint Distribution Station Licences) Determination No. 1 of 1994</w:t>
      </w:r>
      <w:r>
        <w:rPr/>
        <w:t xml:space="preserve"> is repeal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 xml:space="preserve">Repeal of </w:t>
      </w:r>
      <w:r>
        <w:rPr>
          <w:i/>
        </w:rPr>
        <w:t>Radiocommunications (Allocation of Multipoint Distribution Station Licences) Determination No. 1 of 1997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(Allocation of Multipoint Distribution Station Licences) Determination No. 1 of 1997</w:t>
      </w:r>
      <w:r>
        <w:rPr/>
        <w:t xml:space="preserve"> is repealed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 xml:space="preserve">Repeal of </w:t>
      </w:r>
      <w:r>
        <w:rPr>
          <w:i/>
        </w:rPr>
        <w:t xml:space="preserve">Radiocommunications (Allocation of Multipoint Distribution Station Licences </w:t>
        <w:noBreakHyphen/>
        <w:t xml:space="preserve"> Hobart) Determination No. 1 of 1999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 xml:space="preserve">Radiocommunications (Allocation of Multipoint Distribution Station Licences </w:t>
        <w:noBreakHyphen/>
        <w:t xml:space="preserve"> Hobart) Determination No. 1 of 1999</w:t>
      </w:r>
      <w:r>
        <w:rPr/>
        <w:t xml:space="preserve"> is repealed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 xml:space="preserve">Repeal of </w:t>
      </w:r>
      <w:r>
        <w:rPr>
          <w:i/>
        </w:rPr>
        <w:t>Radiocommunications (Allocation of Multipoint Distribution Station Licences — Regional Licences) Determination No. 1 of 1995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(Allocation of Multipoint Distribution Station Licences — Regional Licences) Determination No. 1 of 1995</w:t>
      </w:r>
      <w:r>
        <w:rPr/>
        <w:t xml:space="preserve"> is repealed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Allocation of Multipoint Distribution Station Licences) Repeal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Allocation of Multipoint Distribution Station Licences) Repeal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Allocation of Multipoint Distribution Station Licences) Repeal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Allocation of Multipoint Distribution Station Licences) Repeal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35:00Z</dcterms:created>
  <dc:creator/>
  <dc:description/>
  <cp:keywords/>
  <dc:language>en-US</dc:language>
  <cp:lastModifiedBy/>
  <cp:lastPrinted>2010-06-16T09:22:00Z</cp:lastPrinted>
  <dcterms:modified xsi:type="dcterms:W3CDTF">2010-08-09T00:35:00Z</dcterms:modified>
  <cp:revision>2</cp:revision>
  <dc:subject/>
  <dc:title>Radiocommunications (Allocation of Multipoint Distribution Station Licences)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