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IC CLASS ORDER [CO 10/0830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LANATORY STATEMENT</w:t>
      </w:r>
    </w:p>
    <w:p>
      <w:pPr>
        <w:pStyle w:val="Normal"/>
        <w:jc w:val="center"/>
        <w:rPr/>
      </w:pPr>
      <w:r>
        <w:rPr/>
        <w:t>Prepared by the Australian Securities and Investments Commiss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rporations Act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Australian Securities and Investments Commission (</w:t>
      </w:r>
      <w:r>
        <w:rPr>
          <w:b/>
          <w:bCs/>
          <w:i/>
          <w:iCs/>
        </w:rPr>
        <w:t>ASIC</w:t>
      </w:r>
      <w:r>
        <w:rPr/>
        <w:t xml:space="preserve">) makes [CO 10/0830] under paragraphs 601QA(1)(b), 926A(2)(a), 992B(1)(a) and 1020F(1)(a) of the </w:t>
      </w:r>
      <w:r>
        <w:rPr>
          <w:i/>
          <w:iCs/>
        </w:rPr>
        <w:t xml:space="preserve">Corporations Act 2001 </w:t>
      </w:r>
      <w:r>
        <w:rPr/>
        <w:t xml:space="preserve">(the </w:t>
      </w:r>
      <w:r>
        <w:rPr>
          <w:b/>
          <w:bCs/>
          <w:i/>
          <w:iCs/>
        </w:rPr>
        <w:t>Act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601QA(1)(b) of the </w:t>
      </w:r>
      <w:r>
        <w:rPr>
          <w:i/>
          <w:iCs/>
        </w:rPr>
        <w:t xml:space="preserve">Corporations Act 2001 </w:t>
      </w:r>
      <w:r>
        <w:rPr/>
        <w:t xml:space="preserve">(the Act) provides that the Australian Securities and Investments Commission may declare that Ch 5C of the Act apply to a person as if the provisions were omitted, modified or varied in a certain w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926A(2)(a) of the Act provides that ASIC may exempt a person from a provision of Pt 7.6 of the Act (other than Divs 4 and 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992B(1)(a) of the Act provides that ASIC may exempt a person from a provision of Pt 7.8 of the 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1020F(1)(a) of the Act provides that ASIC may exempt a person from a provision of Pt 7.9 of the Ac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ckground </w:t>
      </w:r>
    </w:p>
    <w:p>
      <w:pPr>
        <w:pStyle w:val="Normal"/>
        <w:jc w:val="both"/>
        <w:rPr/>
      </w:pPr>
      <w:r>
        <w:rPr/>
        <w:t xml:space="preserve">On 20 October 2009, the Full Federal Court held in </w:t>
      </w:r>
      <w:r>
        <w:rPr>
          <w:i/>
          <w:iCs/>
        </w:rPr>
        <w:t xml:space="preserve">Brookfield Multiplex Ltd v International Litigation Funding Partners Pte Ltd </w:t>
      </w:r>
      <w:r>
        <w:rPr/>
        <w:t xml:space="preserve">[2009] FCAFC 147 that a funded representative action and solicitors’ retainers for two representative proceedings against Brookfield Multiplex Ltd in the Federal Court were a managed investment scheme that should have been registered for the purposes of the 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4 May 2010, the Government announced that it would make regulations exempting representative proceedings and proof of debt arrangements from: </w:t>
      </w:r>
    </w:p>
    <w:p>
      <w:pPr>
        <w:pStyle w:val="Normal"/>
        <w:jc w:val="both"/>
        <w:rPr/>
      </w:pPr>
      <w:r>
        <w:rPr/>
        <w:t xml:space="preserve">(a) </w:t>
        <w:tab/>
        <w:t xml:space="preserve">the definition of managed investment scheme in s9 of the Act; and </w:t>
      </w:r>
    </w:p>
    <w:p>
      <w:pPr>
        <w:pStyle w:val="Normal"/>
        <w:ind w:left="720" w:hanging="720"/>
        <w:jc w:val="both"/>
        <w:rPr/>
      </w:pPr>
      <w:r>
        <w:rPr/>
        <w:t xml:space="preserve">(b) </w:t>
        <w:tab/>
        <w:t xml:space="preserve">Pts 7.6, 7.7, 7.8 and 7.9 of the Act as long as there are appropriate arrangements in place to manage conflicts of inter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C executed [CO 10/333] on 5 May 2010.  [CO 10/333]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provides for Ch 5C to apply as if the definition of a managed investment scheme in s9 of the Act were varied to exclude funded representative proceedings and funded proof of debt arrangements.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exempts funders, lawyers and their representatives and other persons from the requirements to hold an AFSL or act as an authorised representative of a licensee to provide financial services associated with funded representative proceedings and funded proof of debt arrangements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 xml:space="preserve">exempts from the requirement comply with the disclosure provisions in Pt 7.9 of the Act in relation to interests in funded representative proceedings and funded proof of debt arrang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lief in [CO 10/333] had effect until 30 September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urpose of [CO 10/0830] </w:t>
      </w:r>
    </w:p>
    <w:p>
      <w:pPr>
        <w:pStyle w:val="Normal"/>
        <w:jc w:val="both"/>
        <w:rPr/>
      </w:pPr>
      <w:r>
        <w:rPr/>
        <w:t xml:space="preserve">[CO 10/0830] will enable the temporary operation of funded representative proceedings and funded proof of debt arrangements without compliance with the requirements of the Act until 1 March 2011. This is to allow additional time for the incoming Government to make a decision about how it wishes to proceed; and for that decision to be implemente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peration of [CO 10/0830] </w:t>
      </w:r>
    </w:p>
    <w:p>
      <w:pPr>
        <w:pStyle w:val="Normal"/>
        <w:jc w:val="both"/>
        <w:rPr/>
      </w:pPr>
      <w:r>
        <w:rPr>
          <w:bCs/>
        </w:rPr>
        <w:t>[CO 10/0830] varies [CO 10/333] by replacing 30 September 2010 in paragraph 10 with 1 March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ultation </w:t>
      </w:r>
    </w:p>
    <w:p>
      <w:pPr>
        <w:pStyle w:val="Normal"/>
        <w:jc w:val="both"/>
        <w:rPr/>
      </w:pPr>
      <w:r>
        <w:rPr/>
        <w:t>ASIC did not undertake consultation with respect to [CO 10/0830] as it is of a minor and machinery nature, and was required as a matter of urgency to address the operation of the relevant schemes after the expiration of [CO 10/333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1:00Z</dcterms:created>
  <dc:creator/>
  <dc:description/>
  <cp:keywords/>
  <dc:language>en-US</dc:language>
  <cp:lastModifiedBy/>
  <cp:lastPrinted>2010-09-01T13:26:00Z</cp:lastPrinted>
  <dcterms:modified xsi:type="dcterms:W3CDTF">2010-09-03T00:41:00Z</dcterms:modified>
  <cp:revision>2</cp:revision>
  <dc:subject/>
  <dc:title>ASIC CLASS ORDER [CO 10/083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Not classified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0-09-01T01:35:57Z</vt:filetime>
  </property>
  <property fmtid="{D5CDD505-2E9C-101B-9397-08002B2CF9AE}" pid="7" name="Objective-DatePublished">
    <vt:filetime>2010-09-01T01:36:10Z</vt:filetime>
  </property>
  <property fmtid="{D5CDD505-2E9C-101B-9397-08002B2CF9AE}" pid="8" name="Objective-FileNumber">
    <vt:lpwstr>2009 - 010035</vt:lpwstr>
  </property>
  <property fmtid="{D5CDD505-2E9C-101B-9397-08002B2CF9AE}" pid="9" name="Objective-Id">
    <vt:lpwstr>B17875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0-09-01T01:36:10Z</vt:filetime>
  </property>
  <property fmtid="{D5CDD505-2E9C-101B-9397-08002B2CF9AE}" pid="13" name="Objective-Owner">
    <vt:lpwstr>Michelle Reid</vt:lpwstr>
  </property>
  <property fmtid="{D5CDD505-2E9C-101B-9397-08002B2CF9AE}" pid="14" name="Objective-Parent">
    <vt:lpwstr>Policy development - proposed final regulatory solution</vt:lpwstr>
  </property>
  <property fmtid="{D5CDD505-2E9C-101B-9397-08002B2CF9AE}" pid="15" name="Objective-Path">
    <vt:lpwstr>ASIC BCS:REGULATION &amp; COMPLIANCE:Applications:Investment Management:Other Relief:Litigation Funding Arrangements:Policy development - proposed final regulatory solution:</vt:lpwstr>
  </property>
  <property fmtid="{D5CDD505-2E9C-101B-9397-08002B2CF9AE}" pid="16" name="Objective-State">
    <vt:lpwstr>Published</vt:lpwstr>
  </property>
  <property fmtid="{D5CDD505-2E9C-101B-9397-08002B2CF9AE}" pid="17" name="Objective-Title">
    <vt:lpwstr>Class order explanatory statement - class actions and proof of debt - 20100901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