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rules 2010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Programs and Awards Statute 2009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Rules describe the circumstances under which students enrolled in coursework award programs might be refused re-enrolment in a course or courses, or might be excluded from a program of study.  The Rules also establish procedures under which students may appeal against such decision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Rules were considered and approved by the Council of the University on 24 September 2010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27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3:00Z</dcterms:created>
  <dc:creator/>
  <dc:description/>
  <cp:keywords/>
  <dc:language>en-US</dc:language>
  <cp:lastModifiedBy/>
  <cp:lastPrinted>2010-09-20T09:53:00Z</cp:lastPrinted>
  <dcterms:modified xsi:type="dcterms:W3CDTF">2010-09-28T04:03:00Z</dcterms:modified>
  <cp:revision>2</cp:revision>
  <dc:subject/>
  <dc:title>THE AUSTRALIAN NATIONAL UNIVERSITY</dc:title>
</cp:coreProperties>
</file>