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0 (No. 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/>
        <w:t xml:space="preserve">I, CHRIS EVANS, Minister for Tertiary Education, Skills, Jobs and Workplace Relations, acting under subsection 5D (1) of the </w:t>
      </w:r>
      <w:bookmarkStart w:id="1" w:name="OLE_LINK4"/>
      <w:r>
        <w:rPr>
          <w:i/>
        </w:rPr>
        <w:t>Student Assistance Act 1973</w:t>
      </w:r>
      <w:r>
        <w:rPr/>
        <w:t>, make this Determination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2" w:name="MadeByDate"/>
      <w:r>
        <w:rPr/>
        <w:t>28</w:t>
      </w:r>
      <w:r>
        <w:rPr>
          <w:vertAlign w:val="superscript"/>
        </w:rPr>
        <w:t>th</w:t>
      </w:r>
      <w:r>
        <w:rPr/>
        <w:t xml:space="preserve"> September</w:t>
        <w:tab/>
        <w:t>2010</w:t>
        <w:tab/>
      </w:r>
      <w:bookmarkEnd w:id="2"/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CHRIS EVAN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Tertiary Education, Skills, Jobs and Workplace Relations</w:t>
      </w:r>
    </w:p>
    <w:p>
      <w:pPr>
        <w:pStyle w:val="Header"/>
        <w:rPr>
          <w:rFonts w:ascii="Helvetica" w:hAnsi="Helvetica" w:cs="Helvetica"/>
          <w:b/>
          <w:b/>
          <w:vanish/>
        </w:rPr>
      </w:pPr>
      <w:r>
        <w:rPr>
          <w:rStyle w:val="CharPartNo"/>
          <w:rFonts w:cs="Helvetica" w:ascii="Helvetica" w:hAnsi="Helvetica"/>
          <w:b/>
          <w:vanish/>
        </w:rPr>
        <w:t>Do not delete</w:t>
      </w:r>
      <w:r>
        <w:rPr>
          <w:rFonts w:cs="Helvetica" w:ascii="Helvetica" w:hAnsi="Helvetica"/>
          <w:b/>
          <w:vanish/>
        </w:rPr>
        <w:t xml:space="preserve"> : </w:t>
      </w:r>
      <w:r>
        <w:rPr>
          <w:rStyle w:val="CharPartText"/>
          <w:rFonts w:cs="Helvetica" w:ascii="Helvetica" w:hAnsi="Helvetica"/>
          <w:b/>
          <w:vanish/>
        </w:rPr>
        <w:t>Part Placeholder</w:t>
      </w:r>
    </w:p>
    <w:p>
      <w:pPr>
        <w:pStyle w:val="Header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udent Assistance (Education Institutions and Courses) Amendment Determination 2010 (No. 1)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>
          <w:i/>
          <w:i/>
        </w:rPr>
      </w:pPr>
      <w:r>
        <w:rPr/>
        <w:t>3</w:t>
        <w:tab/>
        <w:t xml:space="preserve">Amendment of the </w:t>
      </w:r>
      <w:r>
        <w:rPr>
          <w:i/>
        </w:rPr>
        <w:t>Student Assistance (Education Institutions and Courses) Determination 2009 (No. 2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R1"/>
        <w:keepNext w:val="true"/>
        <w:rPr/>
      </w:pPr>
      <w:r>
        <w:rPr/>
        <w:tab/>
        <w:tab/>
        <w:t xml:space="preserve">Schedule 1 amends the </w:t>
      </w:r>
      <w:r>
        <w:rPr>
          <w:i/>
        </w:rPr>
        <w:t>Student Assistance (Education Institutions and Courses) Determination 2009 (No. 2)</w:t>
      </w:r>
      <w:r>
        <w:rPr/>
        <w:t>.</w:t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AmSchText"/>
        </w:rPr>
        <w:t>Amendment</w:t>
      </w:r>
      <w:r>
        <w:rPr/>
        <w:t xml:space="preserve"> </w:t>
      </w:r>
    </w:p>
    <w:p>
      <w:pPr>
        <w:pStyle w:val="ASref"/>
        <w:rPr/>
      </w:pPr>
      <w:r>
        <w:rPr/>
        <w:t>(section 3)</w:t>
      </w:r>
    </w:p>
    <w:p>
      <w:pPr>
        <w:pStyle w:val="A1S"/>
        <w:rPr/>
      </w:pPr>
      <w:r>
        <w:rPr/>
        <w:t>[1]</w:t>
        <w:tab/>
        <w:t>Schedule 3</w:t>
      </w:r>
    </w:p>
    <w:p>
      <w:pPr>
        <w:pStyle w:val="A2S"/>
        <w:rPr/>
      </w:pPr>
      <w:r>
        <w:rPr/>
        <w:t>substit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45846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"/>
                              <w:spacing w:lineRule="auto" w:line="220" w:before="120" w:after="0"/>
                              <w:ind w:left="96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Note   </w:t>
                            </w:r>
                            <w:r>
                              <w:rPr>
                                <w:lang w:eastAsia="en-US"/>
                              </w:rPr>
                              <w:t>The rest of this page is deliberately left blank. Substituted Schedule 3 commences on the next page, to maintain formatting of the t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4.55pt;mso-wrap-distance-left:9.05pt;mso-wrap-distance-right:9.05pt;mso-wrap-distance-top:0pt;mso-wrap-distance-bottom:0pt;margin-top:403.7pt;mso-position-vertical:center;mso-position-vertical-relative:page;margin-left:82.7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te"/>
                        <w:spacing w:lineRule="auto" w:line="220" w:before="120" w:after="0"/>
                        <w:ind w:left="964" w:hanging="0"/>
                        <w:jc w:val="both"/>
                        <w:rPr/>
                      </w:pPr>
                      <w:r>
                        <w:rPr>
                          <w:i/>
                          <w:lang w:eastAsia="en-US"/>
                        </w:rPr>
                        <w:t>Note   </w:t>
                      </w:r>
                      <w:r>
                        <w:rPr>
                          <w:lang w:eastAsia="en-US"/>
                        </w:rPr>
                        <w:t>The rest of this page is deliberately left blank. Substituted Schedule 3 commences on the next page, to maintain formatting of the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duletitle"/>
        <w:rPr/>
      </w:pPr>
      <w:r>
        <w:rPr/>
        <w:t>Schedule 3</w:t>
        <w:tab/>
        <w:t>Approved tertiary courses at Masters level</w:t>
      </w:r>
    </w:p>
    <w:p>
      <w:pPr>
        <w:pStyle w:val="Schedulereference"/>
        <w:rPr/>
      </w:pPr>
      <w:r>
        <w:rPr/>
        <w:t>(paragraph 10(1)(b) and subsection 10(2)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blHeader w:val="true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 – Education institution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 – Cours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Alphacrucis College</w:t>
            </w:r>
          </w:p>
        </w:tc>
        <w:tc>
          <w:tcPr>
            <w:tcW w:w="53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Australian Catholic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Administration (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Australian College of Theology Limited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Minist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Theolog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Australian National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tatis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aeological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mate Chang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Clinical Psycholog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orestr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Bradford College Pty Limited (University of Adelaide)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 Studi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Bond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(Profession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perty Valu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  <w:r>
              <w:rPr/>
              <w:t>Bond Universit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Urban Development &amp; Sustainability (Construction &amp; Quantity Surveying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airnmillar Institute School of Counselling &amp; Psychotherap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therap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entral Queensland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CG27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CG28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harles Darwin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MPA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MPA1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MPAC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harles Sturt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Journalism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vironmental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xercise Science (Rehabilit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hristian Heritage College</w:t>
            </w:r>
          </w:p>
        </w:tc>
        <w:tc>
          <w:tcPr>
            <w:tcW w:w="5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urtin University of Technolog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hysio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Information System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Curtin University of Technolog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vironmental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Systems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Logis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Medical Imaging Science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dical Sonograph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etroleum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Relation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Urban and Regional Planning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Deakin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 (Desig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Education (Special Education Needs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Practice (Nurse Practitioner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Edith Cowan University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er and Network Securit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er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er Securit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anagement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etwork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Flinders University of South Australia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ae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udi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ultural Heritage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aritime Archae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(Nursing Practitioner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Special Education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Griffith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dult and Vocational Educ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  <w:r>
              <w:rPr/>
              <w:t>Griffith Universit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dvanced Practice (Mental Health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Financial Plann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trition &amp; Diete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Organisational Psycholog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in Genetic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, Gold Coast Campu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, Logan Campu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, Open Universities Australia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ames Cook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Tropical Urban and Regional Plann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Guidance and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La Trobe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rt Therap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hemical Scienc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hild, Family and Community Nursing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La Trobe University (ctd.)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ano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Orthop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hysiotherapy Practice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odiatric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Special Education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Mathematics Educ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 – 12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ouris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cquarie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tuarial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hiropractic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vironmental Plann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ech and Language Pat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Surgery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Birth to Five Years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elbourne College of Divin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The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elbourne Institute of Technolog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etwork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elbourne Institute of Technology (ctd.)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MPA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onash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Systems (2398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Systems (2400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Embry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Management and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Laws (Juris Doctor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ounsell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urdoch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Queensland University of Technolog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Medical Phys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 AR49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 DE80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Business (Integrated Marketing Communication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Marke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Queensland University of Technolog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ublic Relation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Career Develop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School Guidance and Counsell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(Library and Information Scie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RMIT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Acupunctur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Statistics and Operations Research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Arts Manage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Information Techn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Logistics Manage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Business (Marketing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Chiropractic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Communication (Advertising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Landscape Architecture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RMIT Universit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steopath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Science (International Urban &amp; Environmental Management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Science (Criminal Justice Administr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Science (Environment and Plann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Science (International Develop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Science (Policy and Human Servic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Social Science (Translating and Interpreting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tatistics (Business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Southern Cross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Science (Perioperative Nurs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orest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arine Science and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ntal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steopath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Swinburne University of Technolog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ractising Accounting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rofessional Accounting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Swinburne University of Technolog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– Leadership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Adelaide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Studies in Art Histo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ccupational Health and Safet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lanning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lanning (Urban Desig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Health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Ballarat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Canberra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Business Informa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Canberra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chnolog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Melbourne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Executive Master of Art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nimal Science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Commerce (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rchitecture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Cultural Material Conservation)/Master of Cultural Material Conserv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hyperlink r:id="rId9">
              <w:r>
                <w:rPr>
                  <w:rStyle w:val="InternetLink"/>
                </w:rPr>
                <w:t>Master of Clinical Audiology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nstruction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vironment    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ood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orest Ecosystem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ternational Relation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anagement (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usic Therapy (by course-work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Melbourne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ropert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Biotechn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Environmental Scie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Management Scie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Nanotechn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atial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Urban Horticul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hyperlink r:id="rId10">
              <w:r>
                <w:rPr>
                  <w:rStyle w:val="InternetLink"/>
                </w:rPr>
                <w:t>Master of Urban Planning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Wine Technology and Viticultu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New England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(Applied Linguist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vironment Management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New South Wales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in Chinese-English Translation and Interpre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in Interpreting and Translation Studies (MAITS) or Master of Arts in Chinese-English Translation and Interpre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New South Wales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Organisational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Newcastle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Notre Dame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rofessional Accounting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K-7), Broome Campu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Queensland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in Chinese Translation and Interpre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udiology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Diete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al Studies (Guidance and Counsell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ternational Public Health (#16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ternational Public Health (#24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ntal Health (Art Therap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e Practitioner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Queensland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ccupational Therapy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ysician Assistant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ysiotherapy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 #16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 #24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eech Pathology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port and Exercise Psycholog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Urban and Regional Planning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South Australia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rchitecture   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harmacy (Graduate Entry)   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hysiotherapy (Graduate Entry)   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sychology (Clinical)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sychology (Forensic)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sychology (Work and Organisational)    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urvey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Junior Primary and Prima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Middle and Second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 and Middle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Southern Queensland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ing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ing Technology (Extended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ngineering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Southern Queensland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MP12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MP16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Sydne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rchitecture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Science (Oral Medicine and Oral Path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Science (Orthodont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Science (Paediatric Dentist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Science (Periodont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Science (Prosthodont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Diagnostic Radiograph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xercise Physi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ilm and Digital Art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Health Informa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Health Science (Behavioural Scie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Health Science (Child and Adolescent Health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teractive and Digital Media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ternational Public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clear Medicin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Nursing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Nursing (combined degree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Nutrition and Diete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Orthoptics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 PC034A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hysiotherap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rofessional Accounting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Radiation 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Rehabilitation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Speech Language Patholog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Sydney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Urban and Regional Planning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Tasmania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ntarctic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 (Hon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Economic Ge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orestr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Rehabilitation Counsell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Technology, Sydne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in Teaching English to Speakers of Other Languages (TESO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ts in Music 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Industrial Propert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(MIT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in Internetworking (MIT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the Sunshine Coast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Psychology (Clinical)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ntal Health Nurs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Western Australia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rchitecture (coursework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Western Australia (ctd.)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 Psychology); (Educational and Developmental); (Industrial and Organisational Psych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Dental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anual 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ocial Work (By Coursework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ublic Health (Nursing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ranslation Studi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Western Sydne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ccountanc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Art Therapy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Human Resource Management and Industrial Relation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reative Music Therap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terpreting and Transl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Osteopath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odiatric Medicin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Birth – 12 year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 - Advanced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Secondary) - Advanced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Special Educ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Vocat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University of Wollongong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mputer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Medical Radiation Physics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Midwifery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Victoria University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Psychology in Community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Psychology in Sports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- Clinical Exercise Practic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Applied Science – Exercise Rehabilit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>
              <w:bottom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Master of Health Science (Osteopathy)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Wesley Institute</w:t>
            </w:r>
          </w:p>
        </w:tc>
        <w:tc>
          <w:tcPr>
            <w:tcW w:w="5354" w:type="dxa"/>
            <w:tcBorders>
              <w:top w:val="dotted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Master of Theological Stu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tudent Assistance (Education Institutions and Courses) Amendment Determination 2010 (No. 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0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tudent Assistance (Education Institutions and Courses) Amendment Determination 2010 (No. 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0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9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799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30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b w:val="false"/>
              <w:b w:val="false"/>
            </w:rPr>
          </w:pPr>
          <w:r>
            <w:rPr/>
            <w:t>Section </w:t>
          </w: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STYLEREF  CharSectno  \* MERGEFORMAT </w:instrText>
          </w:r>
          <w:r>
            <w:rPr>
              <w:b w:val="false"/>
              <w:bCs w:val="false"/>
              <w:lang w:val="en-US" w:eastAsia="en-US"/>
            </w:rPr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rror! No text of specified style in document.</w:t>
          </w:r>
          <w:r/>
          <w:r>
            <w:rPr>
              <w:b w:val="false"/>
              <w:bCs w:val="false"/>
              <w:lang w:val="en-US" w:eastAsia="en-US"/>
            </w:rPr>
            <w:fldChar w:fldCharType="end"/>
          </w: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 </w:t>
          </w: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STYLEREF  CharSectno  \* MERGEFORMAT </w:instrText>
          </w:r>
          <w:r>
            <w:rPr>
              <w:b w:val="false"/>
              <w:bCs w:val="false"/>
              <w:lang w:val="en-US" w:eastAsia="en-US"/>
            </w:rPr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rror! No text of specified style in document.</w:t>
          </w:r>
          <w:r/>
          <w:r>
            <w:rPr>
              <w:b w:val="false"/>
              <w:bCs w:val="false"/>
              <w:lang w:val="en-US" w:eastAsia="en-US"/>
            </w:rPr>
            <w:fldChar w:fldCharType="end"/>
          </w: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799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30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DefaultParagraphFont"/>
    <w:qFormat/>
    <w:rPr>
      <w:rFonts w:ascii="Times" w:hAnsi="Times" w:cs="Times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sectionChar">
    <w:name w:val="subsection Char"/>
    <w:basedOn w:val="DefaultParagraphFont"/>
    <w:qFormat/>
    <w:rPr>
      <w:rFonts w:ascii="Times" w:hAnsi="Times" w:cs="Times"/>
      <w:sz w:val="22"/>
      <w:szCs w:val="22"/>
      <w:lang w:val="en-AU" w:bidi="ar-SA"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R2Char">
    <w:name w:val="R2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basedOn w:val="Normal"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Notebullet">
    <w:name w:val="note(bullet)"/>
    <w:basedOn w:val="Normal"/>
    <w:qFormat/>
    <w:pPr>
      <w:numPr>
        <w:ilvl w:val="0"/>
        <w:numId w:val="7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  <w:tab w:val="right" w:pos="1559" w:leader="none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  <w:tab w:val="right" w:pos="1559" w:leader="none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1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1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1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1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1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8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/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1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lang w:val="en-US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1">
    <w:name w:val="Char Char Char1"/>
    <w:basedOn w:val="Normal"/>
    <w:qFormat/>
    <w:pPr/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smgordon@unimelb.edu.au" TargetMode="External"/><Relationship Id="rId10" Type="http://schemas.openxmlformats.org/officeDocument/2006/relationships/hyperlink" Target="mailto:daine.alcorn@rmit.edu.a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54:00Z</dcterms:created>
  <dc:creator/>
  <dc:description/>
  <cp:keywords/>
  <dc:language>en-US</dc:language>
  <cp:lastModifiedBy/>
  <dcterms:modified xsi:type="dcterms:W3CDTF">2010-10-01T01:54:00Z</dcterms:modified>
  <cp:revision>2</cp:revision>
  <dc:subject/>
  <dc:title> </dc:title>
</cp:coreProperties>
</file>