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vironment Protection and Biodiversity Conservation Act 199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 to List of CITES Spec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, Debra Jayne Callister-Carter, Acting Assistant Secretary for the Wildlife Branch of the Department of Sustainability, Environment, Water, Population and Communities, pursuant to paragraphs 303CA(9)(b) and (c) of the </w:t>
      </w:r>
      <w:r>
        <w:rPr>
          <w:rFonts w:cs="Arial" w:ascii="Arial" w:hAnsi="Arial"/>
          <w:i/>
        </w:rPr>
        <w:t>Environment Protection and Biodiversity Conservation Act 1999</w:t>
      </w:r>
      <w:r>
        <w:rPr>
          <w:rFonts w:cs="Arial" w:ascii="Arial" w:hAnsi="Arial"/>
        </w:rPr>
        <w:t xml:space="preserve">, hereby amend the List of CITES Species established under subsection 303CA(1) of that Act, as set out in Schedule 1 to this instru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nstrument will take effect on 14 October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ed this 8th day of October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bRA Callister-CARTER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ng Assistant Secret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dlife Bran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Sustainability, Environment, Water, Population and Communiti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CITES</w:t>
      </w:r>
      <w:r>
        <w:rPr>
          <w:rFonts w:cs="Arial" w:ascii="Arial" w:hAnsi="Arial"/>
          <w:sz w:val="20"/>
        </w:rPr>
        <w:t xml:space="preserve"> means the Convention on International Trade in Endangered Species of Wild Fauna and Flora made at Washington on 3 March 1973, as amended and in force for Australia from time to ti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mendments to ensure the List of CITES Species is consistent with Appendix III of the Conven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ert in appropriate alphabetical order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080"/>
        <w:gridCol w:w="3060"/>
        <w:gridCol w:w="1620"/>
      </w:tblGrid>
      <w:tr>
        <w:trPr>
          <w:tblHeader w:val="true"/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o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nd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Listed</w:t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grias amydon bolivien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spotted agrias, Amydon agrias (butterf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populations of Bolivia are subject to the Conven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Oct 201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rpho godartii lachau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dart’s morpho (butterf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populations of Bolivia are subject to the Conven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Oct 201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pona praeneste buckley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rf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populations of Bolivia are subject to the Conven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Oct 201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edrela fissi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ce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ly populations of Bolivia are subject to the Convention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only parts and derivatives included are logs, sawn wood and veneer shee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Oct 201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edrela lill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ish cedar, cigarbox ce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ly populations of Bolivia are subject to the Convention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only parts and derivatives included are logs, sawn wood and veneer shee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Oct 201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edrela odo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ish cedar, cigarbox ce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ly populations of Bolivia are subject to the Convention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only parts and derivatives included are logs, sawn wood and veneer shee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Oct 201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inus koraien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an 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ly populations of the Russian Federation are subject to the Convention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only parts and derivatives included are logs, sawn wood and veneer shee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Oct 201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odoicea maldiv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o de 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populations of the Seychelles are subject to the Convention. 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 only part included is the kernel and any derivative there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Oct 201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AU"/>
      </w:rPr>
      <w:t>Schedule 1</w:t>
    </w:r>
    <w:r>
      <w:rPr>
        <w:lang w:val="en-AU"/>
      </w:rPr>
      <w:t xml:space="preserve"> – List of CITES Species for the purposes of the EPBC Act s303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Times" w:hAnsi="Times" w:cs="Times New Roman"/>
      <w:sz w:val="18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Times" w:hAnsi="Times" w:cs="Times New Roman"/>
      <w:sz w:val="18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mall1">
    <w:name w:val="small1"/>
    <w:basedOn w:val="DefaultParagraphFont"/>
    <w:qFormat/>
    <w:rPr>
      <w:rFonts w:ascii="Arial" w:hAnsi="Arial" w:cs="Arial"/>
      <w:sz w:val="13"/>
      <w:szCs w:val="13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ies">
    <w:name w:val="Species"/>
    <w:basedOn w:val="Normal"/>
    <w:qFormat/>
    <w:pPr>
      <w:widowControl w:val="false"/>
      <w:ind w:left="284" w:hanging="0"/>
    </w:pPr>
    <w:rPr>
      <w:i/>
      <w:sz w:val="18"/>
      <w:szCs w:val="20"/>
      <w:lang w:val="en-US"/>
    </w:rPr>
  </w:style>
  <w:style w:type="paragraph" w:styleId="Order">
    <w:name w:val="Order"/>
    <w:basedOn w:val="Normal"/>
    <w:qFormat/>
    <w:pPr>
      <w:widowControl w:val="false"/>
    </w:pPr>
    <w:rPr>
      <w:sz w:val="18"/>
      <w:szCs w:val="20"/>
      <w:lang w:val="en-US"/>
    </w:rPr>
  </w:style>
  <w:style w:type="paragraph" w:styleId="Family">
    <w:name w:val="Family"/>
    <w:basedOn w:val="Normal"/>
    <w:qFormat/>
    <w:pPr>
      <w:widowControl w:val="false"/>
      <w:ind w:left="142" w:hanging="0"/>
    </w:pPr>
    <w:rPr>
      <w:sz w:val="18"/>
      <w:szCs w:val="20"/>
      <w:lang w:val="en-US"/>
    </w:rPr>
  </w:style>
  <w:style w:type="paragraph" w:styleId="TextBodyIndent">
    <w:name w:val="Body Text Indent"/>
    <w:basedOn w:val="Normal"/>
    <w:pPr>
      <w:ind w:left="20" w:hanging="0"/>
    </w:pPr>
    <w:rPr>
      <w:color w:val="00000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g4">
    <w:name w:val="hg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0:00Z</dcterms:created>
  <dc:creator/>
  <dc:description/>
  <cp:keywords/>
  <dc:language>en-US</dc:language>
  <cp:lastModifiedBy/>
  <cp:lastPrinted>2010-09-28T13:43:00Z</cp:lastPrinted>
  <dcterms:modified xsi:type="dcterms:W3CDTF">2010-10-13T00:20:00Z</dcterms:modified>
  <cp:revision>2</cp:revision>
  <dc:subject/>
  <dc:title>COMMONWEALTH OF AUSTRALIA</dc:title>
</cp:coreProperties>
</file>