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97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97 of 2010.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is Instrument amends Statement of Principles Instrument No. 90 of 2007, as amended by Instrument No. 44 of 2009 concerning </w:t>
      </w:r>
      <w:r>
        <w:rPr>
          <w:rFonts w:cs="Times New Roman" w:ascii="Times New Roman" w:hAnsi="Times New Roman"/>
          <w:b/>
        </w:rPr>
        <w:t>ischaemic heart disease</w:t>
      </w:r>
      <w:r>
        <w:rPr>
          <w:rFonts w:cs="Times New Roman" w:ascii="Times New Roman" w:hAnsi="Times New Roman"/>
        </w:rPr>
        <w:t>,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Inserting new factors 6(pa) &amp; 6(ffa) concerning 'having an episode of acute cholinergic poisoning from exposure to an organophosphorus ester'; and</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Inserting new definitions for 'acute cholinergic poisoning' and 'an organophosphorus ester' in clause 9.</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ischaemic heart disease in the Government Notices Gazette of 4 November 2009,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ischaemic heart disease as advertised in the Government Notices Gazette of 4 November 2009.</w:t>
      </w:r>
      <w:r>
        <w:br w:type="page"/>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72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06:00Z</dcterms:created>
  <dc:creator/>
  <dc:description/>
  <cp:keywords/>
  <dc:language>en-US</dc:language>
  <cp:lastModifiedBy/>
  <cp:lastPrinted>2010-10-14T10:49:00Z</cp:lastPrinted>
  <dcterms:modified xsi:type="dcterms:W3CDTF">2010-11-01T04:06:00Z</dcterms:modified>
  <cp:revision>2</cp:revision>
  <dc:subject/>
  <dc:title>_</dc:title>
</cp:coreProperties>
</file>