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SCHAEMIC HEART DISEA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97 of 201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</w:rPr>
      </w:pPr>
      <w:r>
        <w:rPr/>
        <w:t>This Instrument may be cited as Statement of Principles concerning ischaemic heart disease No. 97 of 2010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schaemic heart disease Instrument No. 90 of 2007, as amended by Instrument No. 44 of 2009,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a new factor "(pa)" immediately following factor "(p)" in clause 6 as follows:</w:t>
      </w:r>
    </w:p>
    <w:p>
      <w:pPr>
        <w:pStyle w:val="Normal"/>
        <w:ind w:left="2552" w:hanging="1134"/>
        <w:rPr/>
      </w:pPr>
      <w:r>
        <w:rPr/>
        <w:t>"(pa)</w:t>
        <w:tab/>
        <w:t>For acute myocardial infarction only, having an episode of acute cholinergic poisoning from exposure to an organophosphorus ester within the 14 days before the clinical onset of ischaemic heart disease; or";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;Times New Roman" w:hAnsi="Times New (W1);Times New Roman" w:cs="Times New (W1);Times New Roman"/>
          <w:szCs w:val="26"/>
        </w:rPr>
      </w:pPr>
      <w:r>
        <w:rPr>
          <w:rFonts w:cs="Times New (W1);Times New Roman" w:ascii="Times New (W1);Times New Roman" w:hAnsi="Times New (W1);Times New Roman"/>
          <w:szCs w:val="26"/>
        </w:rPr>
        <w:t>Inserting a new factor "(ffa)" immediately following factor "(ff)" in clause 6 as follows:</w:t>
      </w:r>
    </w:p>
    <w:p>
      <w:pPr>
        <w:pStyle w:val="Normal"/>
        <w:spacing w:before="0" w:after="120"/>
        <w:ind w:left="2552" w:hanging="1134"/>
        <w:rPr/>
      </w:pPr>
      <w:r>
        <w:rPr/>
        <w:t>"(ffa)</w:t>
        <w:tab/>
        <w:t xml:space="preserve">For acute myocardial infarction only, having an episode of acute cholinergic poisoning from exposure to an organophosphorus ester within the 14 days before the clinical worsening of ischaemic heart disease; or" </w:t>
      </w:r>
    </w:p>
    <w:p>
      <w:pPr>
        <w:pStyle w:val="Normal"/>
        <w:spacing w:before="0" w:after="120"/>
        <w:ind w:left="2552" w:hanging="1134"/>
        <w:rPr/>
      </w:pPr>
      <w:r>
        <w:rPr/>
        <w:t>and</w:t>
      </w:r>
    </w:p>
    <w:p>
      <w:pPr>
        <w:pStyle w:val="Normal"/>
        <w:numPr>
          <w:ilvl w:val="0"/>
          <w:numId w:val="3"/>
        </w:numPr>
        <w:rPr/>
      </w:pPr>
      <w:r>
        <w:rPr/>
        <w:t>Inserting new definitions for "acute cholinergic poisoning" and "an organophosphorus ester" in clause 9 as follows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29" w:hanging="0"/>
        <w:rPr/>
      </w:pPr>
      <w:r>
        <w:rPr/>
        <w:t>'</w:t>
      </w:r>
      <w:r>
        <w:rPr>
          <w:b/>
        </w:rPr>
        <w:t>"acute cholinergic poisoning"</w:t>
      </w:r>
      <w:r>
        <w:rPr/>
        <w:t xml:space="preserve"> means symptoms and signs due to the inhibition of acetylcholinesterase enzyme activity which occur within the 24 hours following exposure.  These symptoms and signs are: acute paralysis, overwhelming bronchial secretions, bradycardia, gastrointestinal distress, miosis, lacrimation or diarrhoea;'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29" w:hanging="0"/>
        <w:rPr/>
      </w:pPr>
      <w:r>
        <w:rPr/>
        <w:t>'</w:t>
      </w:r>
      <w:r>
        <w:rPr>
          <w:b/>
        </w:rPr>
        <w:t>"an organophosphorus ester"</w:t>
      </w:r>
      <w:r>
        <w:rPr/>
        <w:t xml:space="preserve"> means an agent used to inhibit acetylcholinesterase, and includes the organophosphate pesticides chlorpyrifos, dichlorvos, EPN (ethyl p-nitrophenyl theonobenzenephosphonate), leptophos, methamidophos, mipafox (diisopropyl phosphorofluoridate), omethoate, parathion, TOCP (tri-ortho-cresyl phosphate), trichlorfon and trichlornat;'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 xml:space="preserve">The amendment made by this instrument applies to all matters to which Instrument No. 90 of 2007, as amended by Instrument No. 44 of 2009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/>
        <w:t>The amendment made by this instrument takes effect from 10 November 20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y-seventh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October</w:t>
      </w:r>
      <w:r>
        <w:rPr/>
        <w:tab/>
        <w:t>201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97 of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6:00Z</dcterms:created>
  <dc:creator/>
  <dc:description/>
  <cp:keywords/>
  <dc:language>en-US</dc:language>
  <cp:lastModifiedBy/>
  <cp:lastPrinted>2010-10-14T10:16:00Z</cp:lastPrinted>
  <dcterms:modified xsi:type="dcterms:W3CDTF">2010-11-01T04:06:00Z</dcterms:modified>
  <cp:revision>2</cp:revision>
  <dc:subject/>
  <dc:title>_</dc:title>
</cp:coreProperties>
</file>