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ax Agent Servic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33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Tax Agent Services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ILL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ax Agent Services Amendment Regulations 2010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ax Agent Services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ax Agent Services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C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n the period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In the perio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C, before note 1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2)</w:t>
        <w:tab/>
        <w:t>In the period beginning on 1 March 2010 and ending on 28 February 2013, the Board may recognise an organisation as a recognised BAS agent association if the organisation:</w:t>
      </w:r>
    </w:p>
    <w:p>
      <w:pPr>
        <w:pStyle w:val="P1"/>
        <w:rPr/>
      </w:pPr>
      <w:r>
        <w:rPr/>
        <w:tab/>
        <w:t>(a)</w:t>
        <w:tab/>
        <w:t>meets the requirements for recognition for a recognised BAS agent association other than the requirement mentioned in item 108 of Schedule 1; or</w:t>
      </w:r>
    </w:p>
    <w:p>
      <w:pPr>
        <w:pStyle w:val="P1"/>
        <w:rPr/>
      </w:pPr>
      <w:r>
        <w:rPr/>
        <w:tab/>
        <w:t>(b)</w:t>
        <w:tab/>
        <w:t>meets the requirements for recognition for a recognised BAS agent association other than the requirements mentioned in items 108 and 109 of Schedule 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4D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ge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g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4D (3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other tha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either or both of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 Agent Services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7425A-1011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7425A-1011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7425A-1011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7425A-1011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 Agent Services Amendment Regulations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27425A-10111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27425A-1011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 Agent Services Amendment Regulations 2010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7425A-1011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7425A-1011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7425A-1011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7425A-1011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 Agent Services Amendment Regulations 2010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0:00Z</dcterms:created>
  <dc:creator/>
  <dc:description/>
  <cp:keywords/>
  <dc:language>en-US</dc:language>
  <cp:lastModifiedBy/>
  <cp:lastPrinted>2010-11-16T15:07:00Z</cp:lastPrinted>
  <dcterms:modified xsi:type="dcterms:W3CDTF">2010-12-09T00:30:00Z</dcterms:modified>
  <cp:revision>2</cp:revision>
  <dc:subject/>
  <dc:title>Tax Agent Services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