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8pt;margin-top:-57.9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2487091" r:id="rId2"/>
        </w:object>
      </w:r>
    </w:p>
    <w:p>
      <w:pPr>
        <w:pStyle w:val="Heading3"/>
        <w:tabs>
          <w:tab w:val="left" w:pos="-1440" w:leader="none"/>
          <w:tab w:val="center" w:pos="4513" w:leader="none"/>
        </w:tabs>
        <w:rPr/>
      </w:pPr>
      <w:r>
        <w:rPr/>
        <w:t>Commonwealth of Austral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Immigration (Education) Act 1971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GLISH COURSES FOR HOLDERS OF CERTAIN TEMPORARY VISAS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SUBPARAGRAPH 4A(a)(ii)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i/>
        </w:rPr>
        <w:t>CHRIS BOWEN,</w:t>
      </w:r>
      <w:r>
        <w:rPr>
          <w:rFonts w:cs="Times New Roman" w:ascii="Times New Roman" w:hAnsi="Times New Roman"/>
        </w:rPr>
        <w:t xml:space="preserve"> Minister for Immigration and Citizenship, acting under subparagraph 4A(a)(ii) of the </w:t>
      </w:r>
      <w:r>
        <w:rPr>
          <w:rFonts w:cs="Times New Roman" w:ascii="Times New Roman" w:hAnsi="Times New Roman"/>
          <w:i/>
        </w:rPr>
        <w:t>Immigration (Education) Act 1971</w:t>
      </w:r>
      <w:r>
        <w:rPr>
          <w:rFonts w:cs="Times New Roman" w:ascii="Times New Roman" w:hAnsi="Times New Roman"/>
        </w:rPr>
        <w:t xml:space="preserve"> (‘the Act’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>REVOKE Instrument number IMMI 07/061, signed on 28 August 2007, specifying temporary visas for the purposes of subparagraphs 4(b)(ii) and 4(c)(ii) of the Act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SPECIFY, for the purposes of subparagraph 4A(a)(ii) of the Act, the following classes of temporary visa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Skills (Provisional) (Class UR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ependency (Provisional) (Class UG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(Provisional) (Class UF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(Temporary) (Class UK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of Status (Temporary) (Class UH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killed </w:t>
      </w:r>
      <w:r>
        <w:rPr>
          <w:szCs w:val="24"/>
        </w:rPr>
        <w:t xml:space="preserve">– </w:t>
      </w:r>
      <w:r>
        <w:rPr>
          <w:rFonts w:cs="Times New Roman" w:ascii="Times New Roman" w:hAnsi="Times New Roman"/>
        </w:rPr>
        <w:t>Designated Area-sponsored (Provisional) (Class UZ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lled </w:t>
      </w:r>
      <w:r>
        <w:rPr>
          <w:szCs w:val="24"/>
        </w:rPr>
        <w:t xml:space="preserve">– </w:t>
      </w:r>
      <w:r>
        <w:rPr>
          <w:rFonts w:cs="Times New Roman" w:ascii="Times New Roman" w:hAnsi="Times New Roman"/>
        </w:rPr>
        <w:t>Independent Regional (Provisional) (Class UX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ed – Regional Sponsored (Subclass 475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ed – Regional Sponsored (Subclass 487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strument, IMMI 10/058, commences on 1 January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4512" w:leader="none"/>
          <w:tab w:val="left" w:pos="5079" w:leader="none"/>
          <w:tab w:val="left" w:pos="5702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4512" w:leader="none"/>
          <w:tab w:val="left" w:pos="5079" w:leader="none"/>
          <w:tab w:val="left" w:pos="5702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8 December 2010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4512" w:leader="none"/>
          <w:tab w:val="left" w:pos="5079" w:leader="none"/>
          <w:tab w:val="left" w:pos="5702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BOWEN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Immigration and Citizenship</w:t>
      </w:r>
    </w:p>
    <w:p>
      <w:pPr>
        <w:pStyle w:val="Normal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[NOTE:</w:t>
        <w:tab/>
        <w:t>Subparagraph 4A(a)(ii) of the Act provides that a person is eligible for English courses if he or she is in Australia and holds a temporary visa of a class specified in a legislative instrument made by the Minister.]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IMMI 10/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jc w:val="center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120" w:after="12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12:00Z</dcterms:created>
  <dc:creator/>
  <dc:description/>
  <cp:keywords/>
  <dc:language>en-US</dc:language>
  <cp:lastModifiedBy/>
  <cp:lastPrinted>2007-07-30T12:59:00Z</cp:lastPrinted>
  <dcterms:modified xsi:type="dcterms:W3CDTF">2010-12-16T23:12:00Z</dcterms:modified>
  <cp:revision>2</cp:revision>
  <dc:subject/>
  <dc:title/>
</cp:coreProperties>
</file>