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COMMONWEALTH OF AUSTRAL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ade Practices Act 197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sumer Protection Notice No 10 of 199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RMANENT BAN ON GOOD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, MICHAEL CARTER TATE, Minister of State for Justice and Consumer Affairs, pursuant to section 65C(7) of the Trade Practices Act 1974, IMPOSE a permanent ban on goods of a kind specified below (‘the goods’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effect of this Notice is to ban the supply of these goods in trade or commerce, by a corporation (and, in some cases, by an individual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articulars of Goods:  Chewing tobacco and snuffs intended for oral us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ed this third day of June 199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CHAEL CARTER TATE</w:t>
      </w:r>
    </w:p>
    <w:p>
      <w:pPr>
        <w:pStyle w:val="Normal"/>
        <w:spacing w:before="0" w:after="0"/>
        <w:rPr/>
      </w:pPr>
      <w:r>
        <w:rPr/>
        <w:t>Minister of State for</w:t>
      </w:r>
    </w:p>
    <w:p>
      <w:pPr>
        <w:pStyle w:val="Normal"/>
        <w:spacing w:before="0" w:after="0"/>
        <w:rPr/>
      </w:pPr>
      <w:r>
        <w:rPr/>
        <w:t>Justice and Consumer Affai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23:00Z</dcterms:created>
  <dc:creator/>
  <dc:description/>
  <cp:keywords/>
  <dc:language>en-US</dc:language>
  <cp:lastModifiedBy/>
  <dcterms:modified xsi:type="dcterms:W3CDTF">2010-12-22T03:23:00Z</dcterms:modified>
  <cp:revision>2</cp:revision>
  <dc:subject/>
  <dc:title>COMMONWEALTH OF AUSTRALIA</dc:title>
</cp:coreProperties>
</file>