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ONWEALTH OF AUSTRALIA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RADE PRACTICES ACT 1974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nsumer Protection Notice No. 2 of 200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MANENT BAN ON GOOD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, Ross Cameron, Parliamentary Secretary to the Treasurer, pursuant to section 65C(7) of the </w:t>
      </w:r>
      <w:r>
        <w:rPr>
          <w:rFonts w:cs="Times New Roman" w:ascii="Times New Roman" w:hAnsi="Times New Roman"/>
          <w:i/>
          <w:sz w:val="24"/>
          <w:szCs w:val="24"/>
        </w:rPr>
        <w:t>Trade Practices Act 19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POSE</w:t>
      </w:r>
      <w:r>
        <w:rPr>
          <w:rFonts w:cs="Times New Roman" w:ascii="Times New Roman" w:hAnsi="Times New Roman"/>
          <w:sz w:val="24"/>
          <w:szCs w:val="24"/>
        </w:rPr>
        <w:t xml:space="preserve"> a permanent ban on goods of a kind specified below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ulars of good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mini-cup jelly confectionery product containing the ingredient "konjac" (also known as glucomannan, conjac, konnyaku, konjonac, taro powder and yam flour), having a height or width of less than or equal to 45m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d this 13th day of April 200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S CAMER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iamentary Secretary to the Treasur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Consolas" w:hAnsi="Consolas" w:cs="Times New Roman"/>
      <w:sz w:val="21"/>
      <w:szCs w:val="21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1:00Z</dcterms:created>
  <dc:creator/>
  <dc:description/>
  <cp:keywords/>
  <dc:language>en-US</dc:language>
  <cp:lastModifiedBy/>
  <dcterms:modified xsi:type="dcterms:W3CDTF">2010-12-22T03:11:00Z</dcterms:modified>
  <cp:revision>2</cp:revision>
  <dc:subject/>
  <dc:title>COMMONWEALTH OF AUSTRALIA </dc:title>
</cp:coreProperties>
</file>