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ETITION AND CONSUMER ACT 201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umer Protection Notice No.  12  of 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 BAN ON COMBUSTIBLE CANDLE HOLDE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DAVID BRADBURY, Parliamentary Secretary to the Treasurer, pursuant to subsection 114(1)(a) of Schedule 2 to the </w:t>
      </w:r>
      <w:r>
        <w:rPr>
          <w:rFonts w:cs="Arial" w:ascii="Arial" w:hAnsi="Arial"/>
          <w:i/>
          <w:iCs/>
        </w:rPr>
        <w:t>Competition and Consumer Act 2010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OSE</w:t>
      </w:r>
      <w:r>
        <w:rPr>
          <w:rFonts w:cs="Arial" w:ascii="Arial" w:hAnsi="Arial"/>
        </w:rPr>
        <w:t xml:space="preserve"> a permanent ban on the goods specified below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Good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bjects that are designed to hold or decorate a candle, which when subjected to flame or heat emanating from a candle being so held or decorated, ignite and continue to flame for a period of five seconds or more after ignitio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Goods subject to this Notice and which fail to comply may be subject to compulsory recal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Dated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 20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VID BRADBUR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arliamentary Secretary to the Treasur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120"/>
      <w:outlineLvl w:val="1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mmary">
    <w:name w:val="Summary"/>
    <w:basedOn w:val="Normal"/>
    <w:next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8:00Z</dcterms:created>
  <dc:creator>walnp</dc:creator>
  <dc:description/>
  <cp:keywords/>
  <dc:language>en-US</dc:language>
  <cp:lastModifiedBy>Nicole Greene</cp:lastModifiedBy>
  <cp:lastPrinted>2010-11-22T11:47:00Z</cp:lastPrinted>
  <dcterms:modified xsi:type="dcterms:W3CDTF">2011-02-03T06:03:00Z</dcterms:modified>
  <cp:revision>4</cp:revision>
  <dc:subject/>
  <dc:title>COMMONWEALTH OF AUSTRALIA</dc:title>
</cp:coreProperties>
</file>